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grated Marketing Communic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iting from your own practical experience which marketing communication has influenced you to purchase your favorite product and what was your experience after you used the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eting communication plays a crucial role in shaping consumer perceptions, influencing purchasing decisions, and creating brand loyalty. In today’s digital landscape, companies use a mix of traditional and digital marketing strategies to reach potential customers effectively. One such marketing campaign that influenced my purchase decision was Apple’s iPhone promotional strategy. The brand's integrated marketing communication (IMC) approach, which included engaging advertisements, influencer endorsements, social media campaigns, and customer testimonials, created a compelling narrative around the product. The combination of emotional appeal and product superiority influenced me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What is the role of integrated marketing communication in various mediums and how does it influence the consumer? What is the strategy for the launch of a new brand extension product and how will you ensure that the product will be a big succ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grated Marketing Communication (IMC) is a strategic approach that ensures a unified and consistent message across various marketing channels. In today’s competitive market, consumers are exposed to multiple sources of information, and brands need to engage them effectively through various mediums such as advertising, digital marketing, public relations, and direct marketing. IMC helps create a seamless brand experience, reinforcing the message through multiple touchpoints. It plays a crucial role in influencing consumer perceptions, driving brand awareness, and ultimately impacting purchasing deci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nd Maggi stronger than ever as Nestlé India gears up for new lea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hing has presented “two minutes” as tastefully as Maggi since its entry into India over four decades ago. When it first arrived in the country in 1983, Nestlé’s “two-minute noodles” faced a daunting task: Cracking the traditional  roti-sabzi market. But with an instantly catchy Doordarshan campaign, Maggi not only created a new category of snacking but also came to dominate it. Today, Maggi remains the undisputed champion of the instant noodle segment, Not withstanding a near existential crisis a few years ago and intense competition. Nestlé India is poised for a leadership change as Suresh Narayanan, who became chairman and managing director in 2015 when the Food Safety and Standards Authority of India (FSSAI) had ordered a nationwide recall of Maggi noodles due to high levels of lead found in the product, prepares to retire in July 2025. His tenure and departure offer a moment to reflect on the resilience and committed following of the brand Maggi. For an insight, look no further than the popular “Tom Uncle’s Maggi Point” at Delhi University’s North Campus.</w:t>
      </w:r>
    </w:p>
    <w:p>
      <w:pPr>
        <w:pStyle w:val="Normal"/>
        <w:spacing w:lineRule="auto" w:line="360"/>
        <w:jc w:val="both"/>
        <w:rPr/>
      </w:pPr>
      <w:r>
        <w:rPr>
          <w:rFonts w:cs="Times New Roman" w:ascii="Times New Roman" w:hAnsi="Times New Roman"/>
          <w:b/>
          <w:sz w:val="24"/>
          <w:szCs w:val="24"/>
        </w:rPr>
        <w:t>Run by Sandeep Kataria, affectionately known as “Tom Uncle,” this kiosk has served Maggi since 1993. “We started selling Maggi back then and never stopped,” he recalls, reflecting the brand’s place in the hearts — and stomachs — of generations of students. Brand consultants agree that Maggi has transcended its product category. Samit Sinha, founder of Alchemist brand consulting, notes: “Maggi wasn’t the first instant noodle in India, but it became synonymous with the category. Originally aimed at children, it quickly spread and became a staple at the remotest households of the country.” This reach proved vital in 2015 when Maggi faced its most turbulent period with FSSAI banning the instant noodles sales for five-month sales. Around 35,000 tonnes of noodles were pulled off shelves and destroyed. Yet, despite the turmoil, Maggi emerged unscathed, with even more dedicated fans, because of “traction and momentum” it had established long before the crisis. Nestlé responded by doubling down on its distribution network, expanding its reach to 205,000 villages under the Rurban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spread and reach of the brand have made it ubiquitous and an important part of the country’s fabric today.” At the height of the 2015 crisis, Kataria aka "Tom Uncle”, recalls “students who visited the stall during those days would ask if there was a packet still lying somewhere. Once the brand was back on shelves, it started selling more than ever before.” Santosh Desai, a noted brand expert and CEO and MD of Future Brands, suggests that Maggi found a perfect niche within Indian consumer preferences, positioning itself as an accessible and adaptable staple. “There was an inherent fondness and affection for the brand, which enabled its quick revival in 2015.It is also a brand that continued to evolve itself as the years flew by.” While Nestlé India’s net sales tumbled 17.2 per cent in 2015 owing to the crisis, Maggi quickly regained its position as the market leader in 2016 with over 60 per cent market share. Today India is the brand’s biggest market globally, with more than six billion serves in the last year. The brand is part of the prepared dishes and cooking aids portfolio, which contributed to 30.4 per cent of total sales in 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ggi product-line has also evolved over time. The company launched vegetable atta noodles in 2005, an oats variant in 2014, and more recently, a Korean-flavoured noodle in 2023 to tap into India’s Hallyu wave. This product diversification has kept the brand fresh and responsive to changing consumer tas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has Maggi done in the Indian Market and how has its marketing communication helped it relate to the entire set of customers from young to ol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ggi has established itself as an iconic brand in India, deeply ingrained in the daily lives of consumers across all age groups. Since its launch in 1983, Maggi has transformed instant noodles into a staple food product, overcoming traditional dietary habits. Its marketing communication strategy has played a pivotal role in building strong consumer connections, making Maggi a household n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ggi’s Success and Its Marketing Communication Strate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Integrated communication strategy did Maggi adopt to regain its top position and how has it managed the same by regaining the customers trust and its market share after its debacle in 2015 where it lost a big chunk of market shar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2015 FSSAI ban on Maggi was a major setback, leading to the withdrawal of 35,000 tonnes of noodles from the market. However, Nestlé India’s integrated marketing communication strategy played a crucial role in restoring consumer trust and reclaiming market leadership. Through strategic messaging, product safety assurances, and extensive engagement, Maggi made a remarkable comebac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grated Communication Strategy for Market Reco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rand’s recovery strategy combined public relations, digital engagement, tradition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rizvi</dc:creator>
  <dc:description>DocumentCreationInfo</dc:description>
  <cp:keywords/>
  <dc:language>en-US</dc:language>
  <cp:lastModifiedBy>User</cp:lastModifiedBy>
  <dcterms:modified xsi:type="dcterms:W3CDTF">2025-03-03T17:32:00Z</dcterms:modified>
  <cp:revision>6</cp:revision>
  <dc:subject/>
  <dc:title/>
</cp:coreProperties>
</file>