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ustomer Relationship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Q1. Analytical CRM is significant in analyzing new customer behavior and improving relationships with existing customer. Justify this statement with an example from any service firm.   (10 Mark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stomer Relationship Management (CRM) has evolved as a critical tool for businesses to manage their customer interactions efficiently. Among the three primary types of CRM—Operational, Analytical, and Collaborative—</w:t>
      </w:r>
      <w:r>
        <w:rPr>
          <w:rFonts w:cs="Times New Roman" w:ascii="Times New Roman" w:hAnsi="Times New Roman"/>
          <w:b/>
          <w:bCs/>
          <w:sz w:val="24"/>
          <w:szCs w:val="24"/>
        </w:rPr>
        <w:t>Analytical CRM</w:t>
      </w:r>
      <w:r>
        <w:rPr>
          <w:rFonts w:cs="Times New Roman" w:ascii="Times New Roman" w:hAnsi="Times New Roman"/>
          <w:sz w:val="24"/>
          <w:szCs w:val="24"/>
        </w:rPr>
        <w:t xml:space="preserve"> plays a crucial role in examining customer behavior and enhancing relationships. It leverages data analytics, machine learning, and predictive modeling to generate meaningful insights into customer preferences, buying patterns, and engagement leve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alytical CRM collects, stores, and analyzes customer data to tailor services, improve customer retention, and optimize marketing.  The competitive service business relies on customer experience, and Analytical CRM helps firms anticipate demands, eliminate pa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There are multiple reasons which are central to the unsuccessful implementation of CRM leading to huge losses for a company. Design a CRM implementation Strategy for a newly launched Café in hills of Uttrakhand.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stomer Relationship Management (CRM) is essential for businesses aiming to build strong, long-term customer relationships. However, many companies struggle with unsuccessful CRM implementations due to factors such as poor planning, lack of employee training, inadequate data management, and failure to align CRM with business goals. For a newly launched café in the hills of Uttarakhand, where customer experience and word-of-mouth marketing are crucial, implementing an effective CRM strategy can ensure customer loyalty and sustainable grow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afé’s CRM strategy should focus on </w:t>
      </w:r>
      <w:r>
        <w:rPr>
          <w:rFonts w:cs="Times New Roman" w:ascii="Times New Roman" w:hAnsi="Times New Roman"/>
          <w:bCs/>
          <w:sz w:val="24"/>
          <w:szCs w:val="24"/>
        </w:rPr>
        <w:t xml:space="preserve">understanding customer preferences, leveraging technology for personalized engagement, and building strong relationships with both loca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Case Stud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onda manufactures and markets a successful range of motorcycle, power equipment and marine  products.  Honda  recognized  that  while  it  was  diligently  nurturing  individual relationships with partners, dealers and customers, each was closed off from the others. Inevitably, this mea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uable customer data being trapped in pockets within the organization and not available to potential users. Honda realized that consolidating and freeing up the flow of data could have a huge positive impact on the effectiveness and efficiency of the busines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onda developed a strategy themed ‘Customers for Life’, based on data integration and a whole-of-customer view. Honda found customer-related data in numerous spreadsheets and databases across the business. These were integrated into a single CRM platform, supplied by salesforce.com, and hosted in the cloud. This was enriched with customer information from Honda Rider Training (HRT), Automobile Association memberships. Honda then removed responsibility for managing customer relationships from individual departments and moved it to the one CRM unit. Honda has built workflows into customer touchpoints, for example customer satisfaction surveys, guaranteeing follow-up of any negative comm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a. Describe how data management at Honda could help build and strengthen Honda’s customer relationship.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pPr>
      <w:r>
        <w:rPr>
          <w:rFonts w:cs="Times New Roman" w:ascii="Times New Roman" w:hAnsi="Times New Roman"/>
          <w:sz w:val="24"/>
          <w:szCs w:val="24"/>
        </w:rPr>
        <w:t xml:space="preserve">Effective data management plays a crucial role in </w:t>
      </w:r>
      <w:r>
        <w:rPr>
          <w:rFonts w:cs="Times New Roman" w:ascii="Times New Roman" w:hAnsi="Times New Roman"/>
          <w:bCs/>
          <w:sz w:val="24"/>
          <w:szCs w:val="24"/>
        </w:rPr>
        <w:t>enhancing customer relationships</w:t>
      </w:r>
      <w:r>
        <w:rPr>
          <w:rFonts w:cs="Times New Roman" w:ascii="Times New Roman" w:hAnsi="Times New Roman"/>
          <w:sz w:val="24"/>
          <w:szCs w:val="24"/>
        </w:rPr>
        <w:t xml:space="preserve"> by ensuring a seamless flow of information across an organization. Honda’s approach to consolidating scattered customer data into a </w:t>
      </w:r>
      <w:r>
        <w:rPr>
          <w:rFonts w:cs="Times New Roman" w:ascii="Times New Roman" w:hAnsi="Times New Roman"/>
          <w:bCs/>
          <w:sz w:val="24"/>
          <w:szCs w:val="24"/>
        </w:rPr>
        <w:t>centralized CRM system</w:t>
      </w:r>
      <w:r>
        <w:rPr>
          <w:rFonts w:cs="Times New Roman" w:ascii="Times New Roman" w:hAnsi="Times New Roman"/>
          <w:sz w:val="24"/>
          <w:szCs w:val="24"/>
        </w:rPr>
        <w:t xml:space="preserve"> allowed the company to improve efficiency, enhance customer engagement, and create a unified brand experience. By integrating data from multiple sources such as dealerships, service centers, and rider training programs, Honda established a </w:t>
      </w:r>
      <w:r>
        <w:rPr>
          <w:rFonts w:cs="Times New Roman" w:ascii="Times New Roman" w:hAnsi="Times New Roman"/>
          <w:bCs/>
          <w:sz w:val="24"/>
          <w:szCs w:val="24"/>
        </w:rPr>
        <w:t>holistic view of each customer</w:t>
      </w:r>
      <w:r>
        <w:rPr>
          <w:rFonts w:cs="Times New Roman" w:ascii="Times New Roman" w:hAnsi="Times New Roman"/>
          <w:sz w:val="24"/>
          <w:szCs w:val="24"/>
        </w:rPr>
        <w:t xml:space="preserve">, enabling personaliz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b. Honda’s  strategy  “Customers  for  Life”  a  pioneer  step  in  creating  a  whole  of customer view in one place. Discuss how this strategy is beneficial for employees and customer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nda’s </w:t>
      </w:r>
      <w:r>
        <w:rPr>
          <w:rFonts w:cs="Times New Roman" w:ascii="Times New Roman" w:hAnsi="Times New Roman"/>
          <w:bCs/>
          <w:sz w:val="24"/>
          <w:szCs w:val="24"/>
        </w:rPr>
        <w:t>‘Customers for Life’</w:t>
      </w:r>
      <w:r>
        <w:rPr>
          <w:rFonts w:cs="Times New Roman" w:ascii="Times New Roman" w:hAnsi="Times New Roman"/>
          <w:sz w:val="24"/>
          <w:szCs w:val="24"/>
        </w:rPr>
        <w:t xml:space="preserve"> strategy is a pioneering step toward creating a </w:t>
      </w:r>
      <w:r>
        <w:rPr>
          <w:rFonts w:cs="Times New Roman" w:ascii="Times New Roman" w:hAnsi="Times New Roman"/>
          <w:bCs/>
          <w:sz w:val="24"/>
          <w:szCs w:val="24"/>
        </w:rPr>
        <w:t>unified customer experience</w:t>
      </w:r>
      <w:r>
        <w:rPr>
          <w:rFonts w:cs="Times New Roman" w:ascii="Times New Roman" w:hAnsi="Times New Roman"/>
          <w:sz w:val="24"/>
          <w:szCs w:val="24"/>
        </w:rPr>
        <w:t xml:space="preserve"> by consolidating data into a centralized CRM system. This approach benefits both employees and customers by ensuring seamless communication, improving service efficiency, and enabling personalized interactions. The strategy </w:t>
      </w:r>
      <w:r>
        <w:rPr>
          <w:rFonts w:cs="Times New Roman" w:ascii="Times New Roman" w:hAnsi="Times New Roman"/>
          <w:bCs/>
          <w:sz w:val="24"/>
          <w:szCs w:val="24"/>
        </w:rPr>
        <w:t xml:space="preserve">enhances customer retention, simplifies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7:35:00Z</dcterms:created>
  <dc:creator>rizvi</dc:creator>
  <dc:description>DocumentCreationInfo</dc:description>
  <cp:keywords/>
  <dc:language>en-US</dc:language>
  <cp:lastModifiedBy>User</cp:lastModifiedBy>
  <dcterms:modified xsi:type="dcterms:W3CDTF">2025-03-03T1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a1c567c7aaf9e46fbad60bbedebb033475a9eda5af1b895bacbc06f769b388</vt:lpwstr>
  </property>
</Properties>
</file>