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Vikas is the CEO of "GreenTech Solutions," a mid-sized company that manufactures solar panels. The company has been experiencing declining sales over the past year due to increased competition, rising raw material costs, and changes in government policies. Vikas decides to conduct a strategic analysis to identify GreenTech's strengths, weaknesses, opportunities, and threats (SWOT) to create a plan for future grow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SWOT analysis framework, help Vikas assess the current situation of GreenTech Solutions. Provide strategic recommendations based on the analysis to improve the company's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Tech Solutions, a mid-sized manufacturer of solar panels, is facing challenges that have led to a decline in sales over the past year. The company operates in a highly competitive market where technological advancements, cost pressures, and regulatory policies significantly impact business performance. To navigate these challenges effectively, Vikas, the CEO, has decided to conduct a strategic analysis using the SWOT framework. This approach will help identify the company's internal strengths and weaknesses, as well as external opportunities and threats, providing a comprehensive understanding of the current business landscape. The solar energy industry is evolving rapidly, with increasing emphasis on sustainability and cle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era is the founder of "EcoWear," a startup producing biodegradable clothing. After initial success in her home city, Meera wants to scale her business nationally. However, she faces challenges like increasing competition, limited brand recognition, and higher logistics costs for nationwide distribution. To achieve sustainable growth, Meera decides to formulate a strategy that aligns her resources and capabilities with market opportun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ist Meera in formulating a growth strategy for EcoWear by identifying key strategic goals and actionable step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oWear, a startup founded by Meera, has successfully established itself in the biodegradable clothing market within its home city. However, scaling the business nationally presents several challenges, including increasing competition, limited brand recognition, and high logistics costs. In the growing sustainable fashion industry, where consumers are becoming more environmentally conscious, EcoWear has the potential to capture a significant market share. However, national expansion requires a well-planned strategy that optimizes resources, enhances brand value, and ensures cost-efficient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Ananya recently started a bakery called "Baked Bliss" that specializes in organic, gluten- free pastries. She wants her bakery to stand out in the market and develop a clear identity for customers. Ananya believes having a well-defined vision and mission statement will help her communicate her values and goals effectively. She asks for your help in drafting these stat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Help Ananya create a vision and mission statement for "Baked Bliss" that reflects her goals for the bakery and the values she wants to promot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nya has recently started "Baked Bliss," a bakery specializing in organic, gluten-free pastries. With a growing consumer demand for healthy and allergen-free baked goods, she wants her bakery to establish a strong identity that resonates with health-conscious customers. Ananya believes that a well-crafted vision and mission statement will help her communicate her bakery’s core values and long-term goals. A clear vision will guide the future direction of Baked Bliss, while the mission statement will define the purpose, values, and commitment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Ravi owns a small coffee shop, "Café Aroma," which offers a variety of coffee blends and snacks. While many coffee shops in his area offer similar products, Ravi wants to make Café Aroma stand out. He decides to differentiate his shop by offering unique, organic, and locally sourced ingredients, as well as a cozy, artsy environment with live performances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ekends. Ravi believes this will attract customers who appreciate high-quality, personalized experiences over standard offer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how Ravi is using a differentiation strategy for Café Aroma and how this can benefit his busines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vi’s coffee shop, Café Aroma, operates in a highly competitive market where multiple coffee shops offer similar products. To stand out, Ravi has adopted a differentiation strategy by offering organic, locally sourced ingredients and creating a unique, artsy environment. This approach appeals to customers who seek high-quality coffee, personalized experiences, and a comfortable atmosphere for socializing or relaxation. By focusing on these unique feat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rizvi</dc:creator>
  <dc:description>DocumentCreationInfo</dc:description>
  <cp:keywords/>
  <dc:language>en-US</dc:language>
  <cp:lastModifiedBy>User</cp:lastModifiedBy>
  <dcterms:modified xsi:type="dcterms:W3CDTF">2025-02-19T19:44:00Z</dcterms:modified>
  <cp:revision>5</cp:revision>
  <dc:subject/>
  <dc:title/>
</cp:coreProperties>
</file>