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power Planning, Recruitment and Selec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Establishing a solid manpower planning process ensures steady supply of talented professionals for essential profiles. As a Manpower Planning Strategist, analyse the various steps involved in this process which would help an IT firm hire and place the best talents from the industry. Add relevant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day’s highly competitive IT industry, manpower planning plays a crucial role in ensuring that organizations have the right talent at the right time. With the rapid evolution of technology, companies need to anticipate workforce requirements and strategically hire skilled professionals to remain competitive. A well-defined manpower planning process helps IT firms align their human resource needs with business objectives while optimizing costs and improving employee produ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power planning is not just about hiring but involves a systematic approach to workforce forecasting, recruitment, selection, and placement. An effective strategy ensures that talent acquisition aligns with organizational goals, reducing skill gaps and turnover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Labour stocktaking helps HR managers work proactively during the hiring season to lineup relevant employees  as per the organisational requirements.  In this context, evaluate the different benefits of labour stocktaking in a manufacturing firm. Add suitable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bour stocktaking is a crucial workforce management practice that allows HR managers in manufacturing firms to assess and analyze the availability, skills, and performance of their employees. In an industry where workforce efficiency directly impacts production output and profitability, ensuring the right talent is available at the right time is vital. Labour stocktaking helps manufacturing firms proactively plan for hiring, training, and workforce deployment to meet production demands and operational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systematically tracking workforce trends, HR managers can identify skill short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The CEO of Sky High Aviation is worried about employee attrition. You have been hired as the HR Consultant for the firm. In this context, answer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valuate various qualitative methods for demand forecasting and justify which one do you think is the best. Add exampl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Employee attrition poses a significant challenge to organizations, especially in highly specialized industries such as aviation. Effective manpower forecasting helps firms anticipate workforce requirements and implement strategies to retain employees. Qualitative methods of demand forecasting rely on expert judgment, experience, and industry insights to predict future workforce needs. These methods provide flexibility an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nalyze  the  different  statistical  methods  under  quantitative  techniques  for manpower forecasting. Justify the best method according to you. Add exampl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itative manpower forecasting methods use statistical techniques to predict future workforce requirements based on historical data and mathematical models. These methods provide data-driven insights that help organizations make accurate staffing decisions. For Sky High Aviation, utilizing quantitative techniques is essential to mitigate employee attrition and ensure sufficient workforce availability for critical roles. By analyzing pas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rizvi</dc:creator>
  <dc:description>DocumentCreationInfo</dc:description>
  <cp:keywords/>
  <dc:language>en-US</dc:language>
  <cp:lastModifiedBy>User</cp:lastModifiedBy>
  <dcterms:modified xsi:type="dcterms:W3CDTF">2025-02-19T19:26:00Z</dcterms:modified>
  <cp:revision>5</cp:revision>
  <dc:subject/>
  <dc:title/>
</cp:coreProperties>
</file>