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Banking &amp; Foreign Exchange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Suppose you are an intern at a leading financial company. A new client needs information on the workings of the foreign exchange market. Prepare a summary of the different types of players in the foreign exchange market and the nature of their transactions in the marke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oreign exchange (forex) market is the world's largest and most liquid financial market, where currencies are traded 24 hours a day across different global financial centers. It plays a crucial role in facilitating international trade, investment, and economic stability. The forex market operates as an over-the-counter (OTC) market, meaning transactions take place directly between parties without a centralized exchange. Various participants engage in forex transactions, each with distinct roles and objectives. These players range from commercial banks and central banks to multinational corporations, hedge funds, retail traders, and speculators. Their transactions involve buying and sell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Mr. Mudit has recently shifted to the US to work and stay there for the long run. He would still like to hold a bank account in India. What options does he have in this regard? Discuss in detail the features of different accounts he may open and maintai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globalization and increased migration for employment, many individuals like Mr. Mudit seek to maintain financial ties with their home country while living abroad. For Indians who move to the United States or any other foreign country for work, managing finances in India remains essential for various reasons, including savings, investments, property maintenance, and family support. The Reserve Bank of India (RBI) has designed specific banking accounts to cater to the financial needs of Non-Resident Indians (NRIs). These accounts provide a secure and convenient way for NRIs to handle their Indian earnings and foreign income while complying with regulatory guidelines. Mr. Mudit h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a. Mr. Manoj Joshi is a diamond merchant in Surat. He is planning to expand his business overseas and in turn will need to export finished diamond jewelry while importing rough cut diamonds. Explain to him how he can utilize the services of a bank to help in his transaction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r. Manoj Joshi, a diamond merchant from Surat, is planning to expand his business internationally by exporting finished diamond jewelry and importing rough cut diamonds. Engaging in international trade involves various financial risks, currency fluctuations, and regulatory requirements. To ensure smooth transactions and mitigate risks, he can leverage banking services such as trade finance, foreign exchange management, and export-impo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b. Sumit is your cousin who is studying in the MBA program. He is applying to various international organizations as part of his job search. Explain to him about the World Bank and its work across the countrie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mit, as an MBA student preparing for a career in international organizations, must understand the role of major financial institutions like the World Bank. The World Bank is a global financial institution that provides funding, policy advice, and technical assistance to developing countries to reduce poverty and promote sustainable development. It supports projects related to infrastructure, education, healthcare, and economic reforms, ensuring long-term growth and stability in various regions. Through its financial aid an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3:00Z</dcterms:created>
  <dc:creator/>
  <dc:description>DocumentCreationInfo</dc:description>
  <cp:keywords/>
  <dc:language>en-US</dc:language>
  <cp:lastModifiedBy>User</cp:lastModifiedBy>
  <dcterms:modified xsi:type="dcterms:W3CDTF">2025-02-19T19:18:00Z</dcterms:modified>
  <cp:revision>6</cp:revision>
  <dc:subject/>
  <dc:title/>
</cp:coreProperties>
</file>