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IT Infrastructure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have been tasked with leading a training session for your IT team on enterprise-level virtualization platforms. To ensure the team understands the architecture and implementation details, how would you describe the core components of an enterprise-level virtualization platform and their roles? Also, what key implementation characteristics of these components would you highlight to ensure successful deployment and management? (10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rprise-level virtualization platforms play a crucial role in modern IT infrastructure management by enabling efficient resource utilization, scalability, and enhanced security. These platforms allow organizations to optimize their computing resources by creating multiple virtual machines (VMs) that operate independently within a shared physical infrastructure. Virtualization enhances business continuity, improves disaster recovery strategies, and reduces hardware costs.</w:t>
      </w:r>
    </w:p>
    <w:p>
      <w:pPr>
        <w:pStyle w:val="Normal"/>
        <w:shd w:fill="FFFFFF" w:val="clear"/>
        <w:spacing w:before="0" w:after="0"/>
        <w:jc w:val="center"/>
        <w:rPr>
          <w:rFonts w:ascii="Arial" w:hAnsi="Arial" w:cs="Arial"/>
          <w:color w:val="222222"/>
          <w:sz w:val="20"/>
          <w:szCs w:val="20"/>
        </w:rPr>
      </w:pPr>
      <w:r>
        <w:rPr>
          <w:rFonts w:cs="Times New Roman" w:ascii="Times New Roman" w:hAnsi="Times New Roman"/>
          <w:sz w:val="24"/>
          <w:szCs w:val="24"/>
        </w:rPr>
        <w:t xml:space="preserve">With the rapid evolution of cloud computing, the need for robust virtualization platforms has grown significantly. These platforms facilitate the deployment of applications and services by abstracting underlying hardware dependencies, thereby offering flexibility and increased </w:t>
      </w: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Imagine you are part of a team managing the IT infrastructure for a large e-commerce platform. During a crucial sale event, your team identifies several risks. Your manager asks you to prepare a comprehensive risk management strategy by classifying the risks to determine the appropriate response strategy for each along with the tools or methods to mitigate the risks effectivel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aging IT infrastructure for a large e-commerce platform during a crucial sale event presents a range of challenges and risks. These risks can arise from various sources, including system failures, cybersecurity threats, traffic surges, and operational inefficiencies. A well-defined risk management strategy is essential to ensure seamless operations, protect customer data, and maintain business continuity. Effective risk classification helps in determining the appropriate response and mitigation measures for each category of r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sk management involves identifying potential threats, assessing their impact, and implementing strategies to minimize or eliminate their effects. It is crucial to leverage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NovaTech Solutions has secured a project to manage the IT infrastructure for Zenith Dynamics, a fast-growing global fintech company. The success of the project heavily depends on a well-structured IT design and a thorough understanding of client requirements. You are responsible for orienting your team to ensure effective execution of this critical proje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are the core components that lay the foundation for designing a robust IT infrastructure in an organiz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gning a robust IT infrastructure is essential for organizations like Zenith Dynamics to ensure seamless operations, scalability, security, and performance. A well-structured IT infrastructure supports business continuity, enhances data management, and ensures efficient IT service delivery. By incorporating key components such as networking, storage, computing resources, security frameworks, and cloud integration, organizations can build a resilient and future-proof infrastructure. Understanding and implementing these core components is criti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Outline the process of requirement gathering and analysis that you would recommend your team adopt to ensure all client needs are effectively captured and addressed.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thering and analyzing client requirements is a critical step in the successful execution of an IT infrastructure project. For NovaTech Solutions to efficiently support Zenith Dynamics, a structured approach must be followed to ensure that all technical, security, and operational needs are thoroughly understood and addressed. A well-defined requirement gathering and analysis process helps mitigate risks, streamline development, and align IT infrastructure with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2:00Z</dcterms:created>
  <dc:creator>Deepak Gupta</dc:creator>
  <dc:description>DocumentCreationInfo</dc:description>
  <cp:keywords/>
  <dc:language>en-US</dc:language>
  <cp:lastModifiedBy>User</cp:lastModifiedBy>
  <dcterms:modified xsi:type="dcterms:W3CDTF">2025-02-19T1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244967023dd018e154439cbaa929e07581b91feb7218b0f7cbf18616caefc6</vt:lpwstr>
  </property>
</Properties>
</file>