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ntrepreneurship and Venture Capital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are an entrepreneur planning to set up a boutique clothing store in Pune with an estimated capital requirement of ₹25 lakhs. Prepare a loan proposal to present to a bank. (10 Marks)</w:t>
      </w:r>
    </w:p>
    <w:p>
      <w:pPr>
        <w:pStyle w:val="Normal"/>
        <w:numPr>
          <w:ilvl w:val="0"/>
          <w:numId w:val="0"/>
        </w:numPr>
        <w:spacing w:lineRule="auto" w:line="360" w:before="100" w:after="100"/>
        <w:jc w:val="both"/>
        <w:outlineLvl w:val="3"/>
        <w:rPr>
          <w:rFonts w:ascii="Times New Roman" w:hAnsi="Times New Roman" w:cs="Times New Roman"/>
          <w:b/>
          <w:b/>
          <w:bCs/>
          <w:sz w:val="27"/>
          <w:szCs w:val="27"/>
        </w:rPr>
      </w:pPr>
      <w:r>
        <w:rPr>
          <w:rFonts w:cs="Times New Roman" w:ascii="Times New Roman" w:hAnsi="Times New Roman"/>
          <w:b/>
          <w:bCs/>
          <w:sz w:val="27"/>
          <w:szCs w:val="27"/>
        </w:rPr>
        <w:t>Ans 1.</w:t>
      </w:r>
    </w:p>
    <w:p>
      <w:pPr>
        <w:pStyle w:val="Normal"/>
        <w:numPr>
          <w:ilvl w:val="0"/>
          <w:numId w:val="0"/>
        </w:numPr>
        <w:spacing w:lineRule="auto" w:line="360" w:before="100" w:after="100"/>
        <w:jc w:val="both"/>
        <w:outlineLvl w:val="3"/>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100" w:after="100"/>
        <w:jc w:val="both"/>
        <w:rPr/>
      </w:pPr>
      <w:r>
        <w:rPr>
          <w:rFonts w:cs="Times New Roman" w:ascii="Times New Roman" w:hAnsi="Times New Roman"/>
          <w:sz w:val="24"/>
          <w:szCs w:val="24"/>
        </w:rPr>
        <w:t xml:space="preserve">The Indian fashion retail market is growing at a rapid pace, driven by evolving consumer preferences, increasing disposable income, and digital influence. Pune, known for its vibrant culture and modern lifestyle, presents a lucrative opportunity for a boutique clothing store. This proposal seeks financial assistance of ₹25 lakhs to establish a boutique specializing in contemporary and ethnic fashion wear, catering to the growing demand for unique and high-quality apparel. The store will focus on premium clothing collections, including designer wear, handcrafted garments, and sustainable fashion, targeting young professionals, college students, and working women. With a well-researched business model, a strategic marketing approach,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Draft an executive summary for a business plan of a startup offering eco-friendly packaging solution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rowing awareness of environmental issues and the increasing demand for sustainable business practices have led to a significant shift in the packaging industry. With the rise in e-commerce, retail, and food delivery services, the use of traditional plastic packaging has escalated, contributing to environmental degradation. In response to this challenge, our startup, </w:t>
      </w:r>
      <w:r>
        <w:rPr>
          <w:rFonts w:cs="Times New Roman" w:ascii="Times New Roman" w:hAnsi="Times New Roman"/>
          <w:b/>
          <w:bCs/>
          <w:sz w:val="24"/>
          <w:szCs w:val="24"/>
        </w:rPr>
        <w:t>EcoPack Solutions</w:t>
      </w:r>
      <w:r>
        <w:rPr>
          <w:rFonts w:cs="Times New Roman" w:ascii="Times New Roman" w:hAnsi="Times New Roman"/>
          <w:sz w:val="24"/>
          <w:szCs w:val="24"/>
        </w:rPr>
        <w:t xml:space="preserve">, aims to revolutionize the packaging industry by offering innovative and sustainable eco-friendly packaging solutions. Our company will focus on providing biodegradable, compostable, and recyclable packaging materials to businesses across vario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Exiting the Venture is an integral part of the entrepreneurial journey. It’s important for startup to have a clear exit strate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Critically analyze the importance of having a well-defined exit strategy for startups. Discuss how such strategies influence decision-making and long-term goals. Use real Indian startup examples, such as Flipkart, BigBasket, or Snapdeal, to support your answer.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exit strategy is a critical component of a startup’s lifecycle, providing founders and investors with a planned approach to transition out of the business while maximizing returns. A well-defined exit strategy influences long-term decision-making, investor confidence, and overall business sustainability. Startups that incorporate exit planning from the early stages align their growth trajectory with realistic financial and operational goals. In India, seve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Evaluate two exit strategies commonly used by startups in India. Compare these strategies using real scenarios, such as Flipkart's acquisition by Walmart and Zomato's IPO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it strategies allow startups to realize the value of their business and provide liquidity to investors. Two of the most common exit strategies in India are acquisitions and initial public offerings (IPOs). Acquisitions involve a larger company purchasing a startup, often for strategic expansion, while an IPO enables a company to raise public funds by listing its shares on the stock exchange. Flipkart’s acquisition by Walmart and Zomato’s IPO exemplify the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7292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14.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6:28:00Z</dcterms:created>
  <dc:creator>rizvi</dc:creator>
  <dc:description>DocumentCreationInfo</dc:description>
  <cp:keywords/>
  <dc:language>en-US</dc:language>
  <cp:lastModifiedBy>User</cp:lastModifiedBy>
  <dcterms:modified xsi:type="dcterms:W3CDTF">2025-02-19T19:19:00Z</dcterms:modified>
  <cp:revision>5</cp:revision>
  <dc:subject/>
  <dc:title/>
</cp:coreProperties>
</file>