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3513"/>
        <w:gridCol w:w="5527"/>
      </w:tblGrid>
      <w:tr>
        <w:trPr>
          <w:trHeight w:val="57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ULY-AUG 2024</w:t>
            </w:r>
          </w:p>
        </w:tc>
      </w:tr>
      <w:tr>
        <w:trPr>
          <w:trHeight w:val="57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ASTER OF COMMERCE (M.COM)</w:t>
            </w:r>
          </w:p>
        </w:tc>
      </w:tr>
      <w:tr>
        <w:trPr>
          <w:trHeight w:val="57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II</w:t>
            </w:r>
          </w:p>
        </w:tc>
      </w:tr>
      <w:tr>
        <w:trPr>
          <w:trHeight w:val="57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CM7103 INTERNATIONAL BUSINESS</w:t>
            </w:r>
          </w:p>
        </w:tc>
      </w:tr>
      <w:tr>
        <w:trPr>
          <w:trHeight w:val="57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 – 1</w:t>
      </w:r>
    </w:p>
    <w:p>
      <w:pPr>
        <w:pStyle w:val="Normal"/>
        <w:spacing w:lineRule="auto" w:line="360"/>
        <w:jc w:val="both"/>
        <w:rPr/>
      </w:pPr>
      <w:r>
        <w:rPr>
          <w:rFonts w:cs="Times New Roman" w:ascii="Times New Roman" w:hAnsi="Times New Roman"/>
          <w:b/>
          <w:sz w:val="24"/>
          <w:szCs w:val="24"/>
        </w:rPr>
        <w:t>1. Define  International  Business.  Discuss  at  length  the  entry  modes  in  International Business. 2+8</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national Business and Entry Mo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business refers to commercial transactions that take place between two or more countries. These transactions can include trade (import and export), investment, franchising, licensing, and other forms of cross-border exchanges. International business plays a vital role in economic globalization, helping companies expand their markets, gain access to resources, and increase profitabil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try Modes in International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anding into international markets requires selecting the appropriate entry mode based on factors </w:t>
      </w:r>
    </w:p>
    <w:p>
      <w:pPr>
        <w:pStyle w:val="Normal"/>
        <w:shd w:fill="FFFFFF" w:val="clear"/>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lang w:val="en-US"/>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iscuss the International Product Life Cycle. Also discuss the Heckscher -Ohlin theory of International Business. 5+5</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2.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national Product Life Cycle and Heckscher-Ohlin The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ternational Product Life Cycle (IPLC) explains how a product evolves in global markets over time. It consists of four stag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Introduction St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oduct is first developed and launched in the home country. Initial production and sales are limited, and high costs are incurred in research and development. The home country enjoys a 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What is foreign investment? Discuss the different types of foreign investment.</w:t>
        <w:tab/>
        <w:t>3+7</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3.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oreign Investment and Its Ty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eign investment refers to the capital inflow from one country to another for business expansion, asset acquisition, or economic growth. It involves individuals, corporations, or governments investing in foreign economies through various means, such as establishing new enterprises, acquiring assets, or purchasing securities. Foreign investment plays a crucial role in economic globalization, enhancing trade relations, creating jobs, and fostering technological advanceme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ypes of Foreign Invest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Foreign Direct Investment (FD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Write a detailed note on global marketing strategies.</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lobal Marketing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obal marketing refers to the process of planning, producing, promoting, and distributing products or services on an international scale. Businesses adopt global marketing strategies to expand their customer base, increase brand recognition, and achieve economies of scale. Companies must balance standardization and localization to effectively compete in diverse marke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ypes of Global Marketing Strateg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andardization Strateg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iscuss at length international business ethics and corporate governance.</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2.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national Business Ethics and Corporate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business ethics refers to the moral principles and standards that guide business conduct across global markets. Ethical business practices help companies build trust, ensure fair trade, and maintain compliance with international laws and regul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Fair Trade and Transpar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sinesses must maintain transparency in operations, pricing, and contracts. Ethical trade practices ensure that all parties receive fair treatment in transactions, preventing corruption and fraudul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Elaborate International Human Resource Management. Also throw light upon the national differences in HRM practices. 4+6</w:t>
        <w:tab/>
      </w:r>
    </w:p>
    <w:p>
      <w:pPr>
        <w:pStyle w:val="Normal"/>
        <w:spacing w:lineRule="auto" w:line="360"/>
        <w:jc w:val="both"/>
        <w:rPr/>
      </w:pPr>
      <w:r>
        <w:rPr>
          <w:rFonts w:cs="Times New Roman" w:ascii="Times New Roman" w:hAnsi="Times New Roman"/>
          <w:b/>
          <w:bCs/>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national Human Resource Management and National Differences in HRM Practic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national Human Resource Management (IH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Human Resource Management (IHRM) refers to managing human resources in multinational companies operating across different countries. It involves recruitment, training, compensation, and employee relations in a global business environ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Global Recruitment and Sel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HRM focuses on hiring employees across multiple countries. Companies may recruit expatriate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20" w:h="16838"/>
      <w:pgMar w:left="1440" w:right="1440" w:gutter="0" w:header="284"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183765</wp:posOffset>
              </wp:positionH>
              <wp:positionV relativeFrom="page">
                <wp:posOffset>180340</wp:posOffset>
              </wp:positionV>
              <wp:extent cx="3187700" cy="1016000"/>
              <wp:effectExtent l="0" t="0" r="0" b="0"/>
              <wp:wrapNone/>
              <wp:docPr id="1" name="Frame1"/>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9:00Z</dcterms:created>
  <dc:creator>Kasinathan</dc:creator>
  <dc:description>DocumentCreationInfo</dc:description>
  <cp:keywords/>
  <dc:language>en-US</dc:language>
  <cp:lastModifiedBy>User</cp:lastModifiedBy>
  <dcterms:modified xsi:type="dcterms:W3CDTF">2025-02-01T06:24:00Z</dcterms:modified>
  <cp:revision>5</cp:revision>
  <dc:subject/>
  <dc:title/>
</cp:coreProperties>
</file>