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513"/>
        <w:gridCol w:w="5527"/>
      </w:tblGrid>
      <w:tr>
        <w:trPr>
          <w:trHeight w:val="341"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AUG 2024</w:t>
            </w:r>
          </w:p>
        </w:tc>
      </w:tr>
      <w:tr>
        <w:trPr>
          <w:trHeight w:val="329"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COMMERCE (M.COM)</w:t>
            </w:r>
          </w:p>
        </w:tc>
      </w:tr>
      <w:tr>
        <w:trPr>
          <w:trHeight w:val="32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32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CM7102 E-COMMERCE</w:t>
            </w:r>
          </w:p>
        </w:tc>
      </w:tr>
      <w:tr>
        <w:trPr>
          <w:trHeight w:val="329"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6"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concept and features of e-commerc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Features of E-Comme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mmerce, or electronic commerce, refers to the buying and selling of goods and services through electronic platforms, primarily the internet. It has transformed the way businesses operate, making transactions more efficient, convenient, and globally accessible. E-commerce encompasses a variety of activities, including online retail, electronic payments, internet banking, and online auctions. Businesses leverage e-commerce to reach a larger audience, reduce operational costs, and enhance customer engagement through personalized experiences. It has become a crucial component of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lang w:val="en-US"/>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scribe the different types of e-commerce software.</w:t>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Types of E-Commerce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mmerce software is essential for businesses to manage their online stores, process transactions, and enhance customer experiences. It provides various functionalities such as product management, payment processing, order tracking, and customer relationship management. Businesses select e-commerce software based on their specific needs, budget, and scalability requirements. There are several types of e-commerce software, each serving distinct purposes and catering to differ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vide a detailed explanation of e-commerce models on transactions, including relevant examples.</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Commerce Models on Transactions with Relevant Examples</w:t>
      </w:r>
    </w:p>
    <w:p>
      <w:pPr>
        <w:pStyle w:val="Normal"/>
        <w:spacing w:lineRule="auto" w:line="360"/>
        <w:jc w:val="both"/>
        <w:rPr/>
      </w:pPr>
      <w:r>
        <w:rPr>
          <w:rFonts w:cs="Times New Roman" w:ascii="Times New Roman" w:hAnsi="Times New Roman"/>
          <w:sz w:val="24"/>
          <w:szCs w:val="24"/>
        </w:rPr>
        <w:t xml:space="preserve">E-commerce models on transactions define how online businesses operate and interact with buyers, sellers, and intermediaries. These models are primarily categorized based on the nature of transactions and the participants involved. The four major e-commerce models are </w:t>
      </w:r>
      <w:r>
        <w:rPr>
          <w:rFonts w:cs="Times New Roman" w:ascii="Times New Roman" w:hAnsi="Times New Roman"/>
          <w:b/>
          <w:bCs/>
          <w:sz w:val="24"/>
          <w:szCs w:val="24"/>
        </w:rPr>
        <w:t>Business-to-Consumer (B2C), Business-to-Business (B2B), Consumer-to-Consumer (C2C), and Consumer-to-Business (C2B)</w:t>
      </w:r>
      <w:r>
        <w:rPr>
          <w:rFonts w:cs="Times New Roman" w:ascii="Times New Roman" w:hAnsi="Times New Roman"/>
          <w:sz w:val="24"/>
          <w:szCs w:val="24"/>
        </w:rPr>
        <w:t>. Each model serves distinct purposes and caters to different market segm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siness-to-Consumer (B2C) Model</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B2C model</w:t>
      </w:r>
      <w:r>
        <w:rPr>
          <w:rFonts w:cs="Times New Roman" w:ascii="Times New Roman" w:hAnsi="Times New Roman"/>
          <w:sz w:val="24"/>
          <w:szCs w:val="24"/>
        </w:rPr>
        <w:t xml:space="preserve"> is one of the most common e-commerce models where businesses sell good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xplain the risk management process in detail and list the techniques used for risk assessment.</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sk Management Process and Techniques for Risk Assess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 to Risk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k management is a systematic process that involves identifying, analyzing, and mitigating risks that could negatively impact an organization’s operations, reputation, or financial stability. In e-commerce and business operations, risks can arise from cybersecurity threats, financial uncertainties, compliance issues, supply chain disruptions, and other factors. Implementing a structured risk management process helps organizations prepare for potential threats and develop strategies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iscuss the concept and features of e-marketing.</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of E-Mark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rketing, or electronic marketing, refers to the use of digital platforms and online tools to promote products, services, and brands. It involves the application of internet-based marketing strategies to engage with potential customers and build brand awareness. E-marketing includes various digital channels such as websites, social media, email campaigns, search engines, and mobile ap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like traditional marketing, which relies on print media, television, and direct mail, e-marketing 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laborate on the concept, features, and advantages of electronic payment syste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of Electronic Payment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ctronic Payment Systems (EPS) facilitate digital financial transactions, allowing businesses and consumers to make payments online without using cash or physical checks. EPS includes credit and debit cards, mobile wallets, online banking, and cryptocurrencies. These systems provide a secure, fast, and convenient way to conduct trans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rise of e-commerce, EPS has become essential for businesses and consumers alik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9:00Z</dcterms:created>
  <dc:creator>Kasinathan</dc:creator>
  <dc:description>DocumentCreationInfo</dc:description>
  <cp:keywords/>
  <dc:language>en-US</dc:language>
  <cp:lastModifiedBy>User</cp:lastModifiedBy>
  <dcterms:modified xsi:type="dcterms:W3CDTF">2025-02-01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e974dc1c97fa3f83c92e0d9608a87f7cc80d46383718bf605ae932630775e</vt:lpwstr>
  </property>
</Properties>
</file>