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513"/>
        <w:gridCol w:w="5527"/>
      </w:tblGrid>
      <w:tr>
        <w:trPr>
          <w:trHeight w:val="329"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ULY-AUG 2024</w:t>
            </w:r>
          </w:p>
        </w:tc>
      </w:tr>
      <w:tr>
        <w:trPr>
          <w:trHeight w:val="326"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ASTER OF COMMERCE (M. COM)</w:t>
            </w:r>
          </w:p>
        </w:tc>
      </w:tr>
      <w:tr>
        <w:trPr>
          <w:trHeight w:val="329"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II</w:t>
            </w:r>
          </w:p>
        </w:tc>
      </w:tr>
      <w:tr>
        <w:trPr>
          <w:trHeight w:val="326"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CM7101 STRATEGIC MANAGEMENT</w:t>
            </w:r>
          </w:p>
        </w:tc>
      </w:tr>
      <w:tr>
        <w:trPr>
          <w:trHeight w:val="329"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44"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 Explain four types of strategic control.</w:t>
        <w:tab/>
        <w:t>10</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ypes of Strategic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tegic control is a crucial aspect of strategic management that ensures an organization stays on track to achieve its goals. It involves monitoring and evaluating strategies to make necessary adjustments for optimal performance. There are four main types of strategic contro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Premise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mise control is concerned with assessing the fundamental assumptions and environmental factors upon which a strategy is based. It ensures that these assumptions remain valid throughout the </w:t>
      </w:r>
    </w:p>
    <w:p>
      <w:pPr>
        <w:pStyle w:val="Normal"/>
        <w:shd w:fill="FFFFFF" w:val="clear"/>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lang w:val="en-US"/>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laborate the process of Strategic Evaluation. What techniques can be used for exercising Strategic evaluation?</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cess and Techniques of Strategic Eval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tegic evaluation is the process of assessing the effectiveness of a business strategy in achieving organizational objectives. It helps in identifying areas of improvement and making necessary modifications for enhanced performance. The process of strategic evaluation consists of several key step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Establishing Performance Stand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step in strategic evaluation is to define clear performance standards and objectives. The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Explain PEST Analysis with suitable examples</w:t>
        <w:tab/>
        <w:t>10</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ST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T Analysis is a strategic tool used to analyze the macro-environmental factors that can impact an organization, industry, or market. The acronym PEST stands for Political, Economic, Social, and Technological factors. This framework helps businesses understand external influences and make informed decis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litical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tical factors include government policies, regulations, taxation, trade restrictions, and politi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Define a Business Venture. Compare and contrast the different types of Business Ventur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usiness Venture and Its Types</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bCs/>
          <w:sz w:val="24"/>
          <w:szCs w:val="24"/>
        </w:rPr>
        <w:t>business venture</w:t>
      </w:r>
      <w:r>
        <w:rPr>
          <w:rFonts w:cs="Times New Roman" w:ascii="Times New Roman" w:hAnsi="Times New Roman"/>
          <w:sz w:val="24"/>
          <w:szCs w:val="24"/>
        </w:rPr>
        <w:t xml:space="preserve"> is a startup or entrepreneurial initiative undertaken to generate profit by offering products or services in the market. It involves risk, investment, and planning to establish and grow a business. Entrepreneurs and investors engage in business ventures to capitalize on market opportunities and fulfill consumer nee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ypes of Business Ventures</w:t>
      </w:r>
    </w:p>
    <w:p>
      <w:pPr>
        <w:pStyle w:val="Normal"/>
        <w:spacing w:lineRule="auto" w:line="360"/>
        <w:jc w:val="both"/>
        <w:rPr/>
      </w:pPr>
      <w:r>
        <w:rPr>
          <w:rFonts w:cs="Times New Roman" w:ascii="Times New Roman" w:hAnsi="Times New Roman"/>
          <w:b/>
          <w:bCs/>
          <w:sz w:val="24"/>
          <w:szCs w:val="24"/>
        </w:rPr>
        <w:t>1. Sole Proprietorship</w:t>
      </w:r>
      <w:r>
        <w:rPr>
          <w:rFonts w:cs="Times New Roman" w:ascii="Times New Roman" w:hAnsi="Times New Roman"/>
          <w:sz w:val="24"/>
          <w:szCs w:val="24"/>
        </w:rPr>
        <w:br/>
        <w:t>A sole proprietorship is a business owned and operated by a single individual. The owner has complete control over decision-making but also bears unlimited 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What are the components of Business Continuity Plan?</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ponents of a Business Continuity Plan</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bCs/>
          <w:sz w:val="24"/>
          <w:szCs w:val="24"/>
        </w:rPr>
        <w:t>Business Continuity Plan (BCP)</w:t>
      </w:r>
      <w:r>
        <w:rPr>
          <w:rFonts w:cs="Times New Roman" w:ascii="Times New Roman" w:hAnsi="Times New Roman"/>
          <w:sz w:val="24"/>
          <w:szCs w:val="24"/>
        </w:rPr>
        <w:t xml:space="preserve"> is a strategic framework that helps organizations prepare for, respond to, and recover from potential disruptions. It ensures the continuity of critical business operations during crises such as natural disasters, cyberattacks, or economic downturns. The key components of a BCP help organizations mitigate risks and maintain resilien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Risk Assessment and Business Impact Analysis (B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k assessment involves identifying potential threats, vulnerabilities, and their impact on busin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Discuss business practices can be adopted to promote creativity and innov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usiness Practices to Promote Creativity and Inno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ativity and innovation are essential for businesses to remain competitive, adapt to changing markets, and drive growth. Organizations must cultivate an environment that fosters new ideas, encourages experimentation, and supports continuous improvement. Various business practices can be implemented to promote creativity and innov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Encouraging a Culture of Inno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mpany’s culture should prioritize innovation by fostering curiosity, risk-taking, and open c</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20" w:h="16838"/>
      <w:pgMar w:left="1440" w:right="1440" w:gutter="0" w:header="284"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183765</wp:posOffset>
              </wp:positionH>
              <wp:positionV relativeFrom="page">
                <wp:posOffset>180340</wp:posOffset>
              </wp:positionV>
              <wp:extent cx="3187700" cy="1016000"/>
              <wp:effectExtent l="0" t="0" r="0" b="0"/>
              <wp:wrapNone/>
              <wp:docPr id="1" name="Frame1"/>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30:00Z</dcterms:created>
  <dc:creator>Kasinathan</dc:creator>
  <dc:description>DocumentCreationInfo</dc:description>
  <cp:keywords/>
  <dc:language>en-US</dc:language>
  <cp:lastModifiedBy>User</cp:lastModifiedBy>
  <dcterms:modified xsi:type="dcterms:W3CDTF">2025-02-01T06:25:00Z</dcterms:modified>
  <cp:revision>6</cp:revision>
  <dc:subject/>
  <dc:title/>
</cp:coreProperties>
</file>