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usiness Communicat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You have been invited for a crucial meeting and this is your wonderful chance to make a good impression as your head of marketing will be present in the meeting. You have been tasked to moderate the meeting. What are the things that you should keep in mind during and after the meeting to maximize benefits from the outcome of this meeting?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ffective business communication is crucial for professional success, particularly when leading a high-stakes meeting with key stakeholders. As a moderator, your role is not only to facilitate discussion but also to create a structured and productive environment where participants can share insights and make informed decisions. This is a valuable opportunity to demonstrate leadership, clarity, and organizational skills, which can leave a lasting impression on your head of marke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ell-moderated meeting ensures that all voices are heard, conflicts are managed professionally, and action points are documented for future reference. Moreover, your ability to synthesize information, encourage participation, and maintain a focused discussion wil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 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People are spitting chewing gums and pan masala in the newly constructed washroom. All the  newly  constructed  design  has  taken  a  bad  shape  and  the  housekeeping  staff  is complaining about it. You need to end this practice. Write a memo to all the employees sensitizing them about the business etiquettes and general guidelines of using the washroom.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intaining a clean and hygienic workspace is an essential aspect of professionalism and business etiquette. A well-maintained environment not only enhances the company’s image but also reflects the collective responsibility of all employees. Unfortunately, it has been observed that the newly constructed washrooms in the office premises are being misused, with employees spitting chewing gum and pan masala, causing stains and damage to the facility’s aesthetics. This careless behavior has led to increased complaints from the housekeeping staff and additional maintenance costs, which could have been avoided throug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BC coaching academy has started recently. They understand that coaching is a different industry and they have lined up the best faculties and have priced themselves low than their competitors. However, since they do not have credentials to support, they intend to write emails to prospective parents addressing their possible concerns of putting their children to this coaching academy. To expand their business, they are also inviting franchisees. ABC coaching academy is looking to open 2-3 franchisees now as they are new.</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Write an email to a couple of possible people who would be willing to invest in franchisees. Your email should be convincing them to open new branches across the city?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Email to Potential Franchise Investors</w:t>
      </w:r>
    </w:p>
    <w:p>
      <w:pPr>
        <w:pStyle w:val="Normal"/>
        <w:spacing w:lineRule="auto" w:line="360"/>
        <w:jc w:val="both"/>
        <w:rPr/>
      </w:pPr>
      <w:r>
        <w:rPr>
          <w:rFonts w:cs="Times New Roman" w:ascii="Times New Roman" w:hAnsi="Times New Roman"/>
          <w:b/>
          <w:bCs/>
          <w:sz w:val="24"/>
          <w:szCs w:val="24"/>
        </w:rPr>
        <w:t>Subject:</w:t>
      </w:r>
      <w:r>
        <w:rPr>
          <w:rFonts w:cs="Times New Roman" w:ascii="Times New Roman" w:hAnsi="Times New Roman"/>
          <w:sz w:val="24"/>
          <w:szCs w:val="24"/>
        </w:rPr>
        <w:t xml:space="preserve"> Exclusive Opportunity to Partner with ABC Coaching Academ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 hope this email finds you well. At ABC Coaching Academy, we are revolutionizing the coaching industry with top-tier faculty and an affordable fee structure. As a new but rapidly growing academy, we are now expanding our footprint by inviting passionate entrepreneurs to invest in our franchise model. This is an exciting opportunity to be part of a promising venture that addresses the growing demand for quality education. We invite you to explore 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rite a letter to all the parents assuring them the best for their children and answer the possible queries that they may hav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 Letter to Parents Addressing Concerns</w:t>
      </w:r>
    </w:p>
    <w:p>
      <w:pPr>
        <w:pStyle w:val="Normal"/>
        <w:spacing w:lineRule="auto" w:line="360"/>
        <w:jc w:val="both"/>
        <w:rPr/>
      </w:pPr>
      <w:r>
        <w:rPr>
          <w:rFonts w:cs="Times New Roman" w:ascii="Times New Roman" w:hAnsi="Times New Roman"/>
          <w:b/>
          <w:bCs/>
          <w:sz w:val="24"/>
          <w:szCs w:val="24"/>
        </w:rPr>
        <w:t>Subject:</w:t>
      </w:r>
      <w:r>
        <w:rPr>
          <w:rFonts w:cs="Times New Roman" w:ascii="Times New Roman" w:hAnsi="Times New Roman"/>
          <w:sz w:val="24"/>
          <w:szCs w:val="24"/>
        </w:rPr>
        <w:t xml:space="preserve"> Ensuring the Best Education for Your Child at ABC Coaching Academ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ar Par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understand that choosing the right coaching academy for your child is a crucial decision. At ABC Coaching Academy, we prioritize quality education with expert faculty, structured learning programs, and affordable fees. While we are a new institution, our commitment to student success sets us apart. We are dedicated to providing an excellent learning environment that fosters growth, confidence, and academic excellence. In this letter, we aim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08" w:top="1440" w:footer="126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747250</wp:posOffset>
              </wp:positionV>
              <wp:extent cx="652780" cy="165100"/>
              <wp:effectExtent l="0" t="0" r="0" b="0"/>
              <wp:wrapNone/>
              <wp:docPr id="2" name="Frame1"/>
              <a:graphic xmlns:a="http://schemas.openxmlformats.org/drawingml/2006/main">
                <a:graphicData uri="http://schemas.microsoft.com/office/word/2010/wordprocessingShape">
                  <wps:wsp>
                    <wps:cNvSpPr txBox="1"/>
                    <wps:spPr>
                      <a:xfrm>
                        <a:off x="0" y="0"/>
                        <a:ext cx="652780" cy="165100"/>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pt;mso-wrap-distance-left:9.05pt;mso-wrap-distance-right:9.05pt;mso-wrap-distance-top:0pt;mso-wrap-distance-bottom:0pt;margin-top:767.5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22880</wp:posOffset>
              </wp:positionH>
              <wp:positionV relativeFrom="page">
                <wp:posOffset>44958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5.4pt;mso-position-vertical-relative:page;margin-left:214.4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03:00Z</dcterms:created>
  <dc:creator/>
  <dc:description>DocumentCreationInfo</dc:description>
  <cp:keywords/>
  <dc:language>en-US</dc:language>
  <cp:lastModifiedBy>User</cp:lastModifiedBy>
  <dcterms:modified xsi:type="dcterms:W3CDTF">2025-02-19T19:41:00Z</dcterms:modified>
  <cp:revision>5</cp:revision>
  <dc:subject/>
  <dc:title/>
</cp:coreProperties>
</file>