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orld Class Oper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ere is a common thread which connects Leading Manufacturers in diverse sectors such as Machinery (Caterpillar, Komatsu, JCB), Semiconductors (Intel, Motorola, Nvidia), Appliances (Samsung, Phillips, Whirlpool), etc., - They are all World Class Manufacturers (WCMs).</w:t>
      </w:r>
    </w:p>
    <w:p>
      <w:pPr>
        <w:pStyle w:val="Normal"/>
        <w:spacing w:lineRule="auto" w:line="360"/>
        <w:jc w:val="both"/>
        <w:rPr/>
      </w:pPr>
      <w:r>
        <w:rPr>
          <w:rFonts w:cs="Times New Roman" w:ascii="Times New Roman" w:hAnsi="Times New Roman"/>
          <w:b/>
          <w:sz w:val="24"/>
          <w:szCs w:val="24"/>
        </w:rPr>
        <w:t>All WCMs are highly reputed for their unflinching commitment to Quality.   These manufacturers have understood that Quality is about identifying “what is important to Customers” and delivering this to their customers.  Explain how these (and other) WCMs use frameworks such as QFD and HOQ to help embed Quality into every aspect of the Product Creation – From Concept to Manufactur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ld-Class Manufacturers (WCMs) represent the pinnacle of operational excellence, achieving success by integrating quality into every facet of their processes. Companies like Caterpillar, Intel, and Samsung, spanning industries such as machinery, semiconductors, and appliances, demonstrate an unwavering commitment to delivering superior products that meet customer expectations. Central to their approach is the identification of "what is important to customers," ensuring these elements are embedded in their products from conception to completion. To achieve this, frameworks like Quality Function Deployment (QFD) and House of Quality (HOQ) play a critical role in aligning product development with customer needs.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Vijay Vasanthan has just joined as the GM – Maintenance at Melanathuru Tools, a leading Manufacturer of CNC Machines. As he reviews the company’s Equipment Maintenance history, he is concerned that there is no coherent Maintenance Strategy – i.e., except for some cases (e.g., critical machines) where the company uses Preventive Maintenance. For all other machines &amp; equipment, they’re fixed when they break down. In order to streamline the Maintenance Department, Vijay is keen to adopt a Predictive Maintenance Strategy. In this context, …</w:t>
      </w:r>
    </w:p>
    <w:p>
      <w:pPr>
        <w:pStyle w:val="Normal"/>
        <w:spacing w:lineRule="auto" w:line="360"/>
        <w:jc w:val="both"/>
        <w:rPr/>
      </w:pPr>
      <w:r>
        <w:rPr>
          <w:rFonts w:cs="Times New Roman" w:ascii="Times New Roman" w:hAnsi="Times New Roman"/>
          <w:b/>
          <w:sz w:val="24"/>
          <w:szCs w:val="24"/>
        </w:rPr>
        <w:t>a.  Describe the Reactive Maintenance &amp; Preventive Maintenance approaches, along with their respective Pros &amp; C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the Predictive Maintenance approach and why Vijay would want to adopt it to overcome the problems of Reactive Maintenance &amp; Preventive Mainten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equipment maintenance is crucial for ensuring the productivity, efficiency, and longevity of manufacturing operations. Maintenance strategies determine how equipment performance is managed and optimized over time. At Melanathuru Tools, the current approach largely involves Reactive Maintenance for most equipment and Preventive Maintenance for a few critical machines. While Reactive Maintenance focuses on fixing equipment after failure, Preventive Maintenance schedules repairs and checks based on set intervals. However, Vijay Vasanthan, the new GM of Maintenance, recognizes the need for a more advanced approa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Quality Awards are not only about rewarding organizations but also about recognizing the importance of quality in the business. These awards are often used as a tool to raise awareness among both Employees and as well, Customers about the importance of quality. They also help to improve Customer Satisfaction and Employee Morale. Discuss the difference between Regional and International Award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ity awards are instrumental in fostering a culture of excellence within organizations. These awards serve as benchmarks for evaluating and recognizing businesses that demonstrate outstanding performance and adherence to quality standards. While regional and international quality awards both emphasize the importance of quality, they differ in scope, criteria, and impact. Regional awards are typically focused on specific geographic or cultural contexts, while international awards cater to global standards and practices. Understand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b. With reference to Quality Awards, what are the Deming Criteria (any 4) for Performance Excellence in assessing the award?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ming Prize is one of the most prestigious international awards recognizing excellence in quality management. Named after Dr. W. Edwards Deming, the award emphasizes the adoption of Total Quality Management (TQM) principles for continuous improvement and organizational excellence. The Deming criteria provide a comprehensive framework for assessing an organization’s performance and commitment to quality, focusing on leadership,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21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Deepak Gupta</dc:creator>
  <dc:description>DocumentCreationInfo</dc:description>
  <cp:keywords/>
  <dc:language>en-US</dc:language>
  <cp:lastModifiedBy>User</cp:lastModifiedBy>
  <dcterms:modified xsi:type="dcterms:W3CDTF">2025-01-21T03:10:00Z</dcterms:modified>
  <cp:revision>6</cp:revision>
  <dc:subject/>
  <dc:title/>
</cp:coreProperties>
</file>