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rategic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Vikas is the CEO of "GreenTech Solutions," a mid-sized company that manufactures solar panels. The company has been experiencing declining sales over the past year due to increased competition, rising raw material costs, and changes in government policies. Vikas decides to conduct a strategic analysis to identify GreenTech's strengths, weaknesses, opportunities, and threats (SWOT) to create a plan for future growt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sing the SWOT analysis framework, help Vikas assess the current situation of GreenTech Solutions. Provide strategic recommendations based on the analysis to improve the company's performanc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eenTech Solutions, a mid-sized solar panel manufacturing company, faces significant challenges such as declining sales, increased competition, rising raw material costs, and unfavorable government policies. In a rapidly evolving renewable energy sector, strategic analysis becomes imperative for sustaining competitiveness and achieving growth. SWOT analysis is a valuable tool that enables businesses to identify internal strengths and weaknesses and assess external opportunities and threats. By applying this framework, Vikas, the CEO, can devise strategic measures to address current challenges, optimize operations, and align G</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 xml:space="preserve">APRIL </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2">
        <w:r>
          <w:rPr>
            <w:rStyle w:val="InternetLink"/>
            <w:rFonts w:cs="Calibri" w:ascii="Georgia" w:hAnsi="Georgia"/>
            <w:sz w:val="33"/>
          </w:rPr>
          <w:t>bestassignment247@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3">
        <w:r>
          <w:rPr>
            <w:rStyle w:val="InternetLink"/>
            <w:rFonts w:cs="Calibri" w:ascii="Georgia" w:hAnsi="Georgia"/>
            <w:sz w:val="33"/>
            <w:shd w:fill="00FF00" w:val="clear"/>
          </w:rPr>
          <w:t>www.assignmentsupport.i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9151413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Meera is the founder of "EcoWear," a startup producing biodegradable clothing. After initial success in her home city, Meera wants to scale her business nationally. However, she faces challenges like increasing competition, limited brand recognition, and higher logistics costs for nationwide distribution. To achieve sustainable growth, Meera decides to formulate a strategy that aligns her resources and capabilities with market opportunit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sist Meera in formulating a growth strategy for EcoWear by identifying key strategic goals and actionable step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coWear, a promising startup producing biodegradable clothing, has successfully established a foothold in its home city, capturing the attention of environmentally conscious consumers. However, scaling the business nationally presents new challenges, including increasing competition, limited brand recognition, and higher logistics costs. For Meera, the founder, achieving sustainable growth requires a well-defined strategy that leverages EcoWear’s unique value proposition while addressing operational and market challenges. By aligning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a. Ananya recently started a bakery called "Baked Bliss" that specializes in organic, gluten- free pastries. She wants her bakery to stand out in the market and develop a clear identity for customers. Ananya believes having a well-defined vision and mission statement will help her communicate her values and goals effectively. She asks for your help in drafting these statem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pPr>
      <w:r>
        <w:rPr>
          <w:rFonts w:cs="Times New Roman" w:ascii="Times New Roman" w:hAnsi="Times New Roman"/>
          <w:b/>
          <w:sz w:val="24"/>
          <w:szCs w:val="24"/>
        </w:rPr>
        <w:t>Help Ananya create a vision and mission statement for "Baked Bliss" that reflects her goals for the bakery and the values she wants to promote.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3a.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Ananya’s bakery, Baked Bliss, specializes in organic, gluten-free pastries, reflecting her commitment to quality and health-conscious living. To establish a distinct identity and effectively communicate her bakery’s values, Ananya recognizes the importance of crafting a clear vision and mission statement. These statements will serve as guiding principles for decision-making and resonate with her target audience, fostering customer loyalty and trust. By defining her goals and values, Ananya can inspire confidence in her brand and create a solid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b. Ravi owns a small coffee shop, "Café Aroma," which offers a variety of coffee blends and snacks. While many coffee shops in his area offer similar products, Ravi wants to make Café Aroma stand out. He decides to differentiate his shop by offering unique, organic, and locally sourced ingredients, as well as a cozy, artsy environment with live performances 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eekends. Ravi believes this will attract customers who appreciate high-quality, personalized experiences over standard offering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plain how Ravi is using a differentiation strategy for Café Aroma and how this can benefit his business.     (5 Mark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ns 3b.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fé Aroma, owned by Ravi, stands out in a saturated market of coffee shops by emphasizing unique, organic, and locally sourced ingredients combined with a cozy, artsy atmosphere. Ravi’s focus on providing a personalized and high-quality experience differentiates his business from competitors that offer standardized products. This differentiation strategy is central to building a loyal customer base that values authenticity and a creative environment. By crafting a distinct identity for Café Aroma, Ravi can position his business as a preferred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2623820</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06.6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35:00Z</dcterms:created>
  <dc:creator>rizvi</dc:creator>
  <dc:description>DocumentCreationInfo</dc:description>
  <cp:keywords/>
  <dc:language>en-US</dc:language>
  <cp:lastModifiedBy>User</cp:lastModifiedBy>
  <dcterms:modified xsi:type="dcterms:W3CDTF">2025-01-17T14:19:00Z</dcterms:modified>
  <cp:revision>4</cp:revision>
  <dc:subject/>
  <dc:title/>
</cp:coreProperties>
</file>