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1 India's jewellery market is predominantly split into two sectors: organized and unorganized retail. The organized sector is led by major players like Titan (Tanishq), Kalyan Jewellers, Malabar Gold &amp; Diamonds, and PC Jeweller. These brands offer standardized products, assured quality, branded offerings, and a reliable shopping experience. The unorganized sector, on the other hand, includes small, family-owned jewellers, local goldsmiths, and regional jewellery shops that often offer custom-made or traditional jewellery at competitive pri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xplain the research process to study consumer behaviour for organized versus unorganized jewellery retail in India. What is the key determining factors influencing consumer behaviour, and how would you conduct a comparative analysis between the two market segment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dia's jewellery market is an integral part of the country's cultural, social, and economic fabric. It is broadly divided into two segments: organized and unorganized retail. Organized retailers like Tanishq, Kalyan Jewellers, and Malabar Gold &amp; Diamonds cater to consumers seeking trust, quality, and a sophisticated shopping experience. They provide standardized products, hallmark certifications, and transparency, appealing to urban and affluent buy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contrast, the unorganized sector, including local goldsmiths and family-owned businesses, serves customers valuing customization, traditional designs, and cost-effectiveness. These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 xml:space="preserve">APRIL </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2">
        <w:r>
          <w:rPr>
            <w:rStyle w:val="InternetLink"/>
            <w:rFonts w:cs="Calibri" w:ascii="Georgia" w:hAnsi="Georgia"/>
            <w:sz w:val="33"/>
          </w:rPr>
          <w:t>bestassignment247@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3">
        <w:r>
          <w:rPr>
            <w:rStyle w:val="InternetLink"/>
            <w:rFonts w:cs="Calibri" w:ascii="Georgia" w:hAnsi="Georgia"/>
            <w:sz w:val="33"/>
            <w:shd w:fill="00FF00" w:val="clear"/>
          </w:rPr>
          <w:t>www.assignmentsupport.i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9151413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2.  Explain the experimental design used in studying consumer behaviour at Shoppers Stop. Discuss the concepts of internal and external validity, hypothesis formation, and the application of different experimental designs. How can simulations and ethical considerations be applied in experimental research for a retail company like Shoppers Stop?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oppers Stop, one of India’s leading retail chains, serves as an ideal platform for studying consumer behavior due to its diverse customer base and product offerings. Understanding consumer behavior in such a retail environment involves analyzing how individuals make decisions, their preferences, and the factors influencing their purchasing patterns. Experimental research is a valuable method to study these behaviors, as it allows for controlled testing of variables to observe cause-and-effect relationshi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 experimental design provides insights into consumer decision-making processes by isolating and manipulating specific factors such as pricing, product placement,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 In  the  digital  age,  apparel  companies  in  India  face  intense  competition  and changing consumer preferences. With the growing influence of e-commerce platforms, mobile apps, and social media, building and maintaining brand loyalty has become more challenging. As customers increasingly engage with brands through digital channels, apparel companies must adapt by offering personalized experiences, seamless omni-channel strategies, and consistent value. The problem lies in identifying the most effective strategies that apparel companies can use to foster brand loyalty in a digital-first environ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Which research method can be applicable for this research. What are the objectives of the study?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dian apparel industry is witnessing a paradigm shift as digital channels redefine consumer behavior. With the rise of e-commerce platforms, mobile applications, and social media, companies face intensified competition and dynamic customer expectations. Building and maintaining brand loyalty in this digital-first landscape requires innovative strategies that resonate with tech-savvy consumers. Understanding the most effective approaches to foster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gital landscap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Develop a questionnaire for this study.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igital-first environment presents unique challenges for Indian apparel companies in fostering brand loyalty. To address these challenges, a questionnaire with multiple-choice options (A, B, C, D) can provide structured insights into consumer preferences, behaviors, and interactions with brands across digital channels. The aim is to identify effective strategies for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ascii="Times New Roman" w:hAnsi="Times New Roman"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34:00Z</dcterms:created>
  <dc:creator/>
  <dc:description>DocumentCreationInfo</dc:description>
  <cp:keywords/>
  <dc:language>en-US</dc:language>
  <cp:lastModifiedBy>User</cp:lastModifiedBy>
  <dcterms:modified xsi:type="dcterms:W3CDTF">2025-01-17T14:18:00Z</dcterms:modified>
  <cp:revision>5</cp:revision>
  <dc:subject/>
  <dc:title/>
</cp:coreProperties>
</file>