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1 ABC Healthcare is a mid-sized pharmaceutical company that specializes in producing over-the-counter (OTC) medications. With steady growth and diversification into new product lines, the demand for various raw materials, packaging supplies, and third-party services has significantly increased. However, the procurement system at ABC Healthcare has not adapted to these changes, resulting in sourcing delays, inconsistent purchasing practices, and potential cost inefficiencies. Identify and describe the various requisition types that ABC Healthcare may encounter in its procurement operations, emphasizing the importance of requisition categorization for effective procurement planning and execution. Additionally,  propose a structured  process  for  issuing  an  RFx  (Request  for Proposal, Request for Quotation, or Request for Information) to ensure optimal supplier selection and contract negotiation for ABC Healthcar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Healthcare, a mid-sized pharmaceutical company, is undergoing significant growth and diversification, leading to increased demand for raw materials, packaging supplies, and third-party services. This expansion highlights the critical role of procurement in maintaining supply chain efficiency, cost management, and operational continuity. However, the company’s existing procurement system has struggled to keep pace, causing delays, inconsistent practices, and inefficiencies. To address these issues, it is essential to identify and categorize the various requisition types within procurement operations, as categorization ensures structured and efficient sourcing. Furthermore, implementing a well-defined RF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olarBright Ltd. is a global manufacturer and distributor of solar energy equipment, sourcing components from international suppliers and delivering products to clients worldwide. Despite its success in the renewable energy market, the company faces significant challenges in managing its transportation and logistics. Issues such as inconsistent shipment traceability, high transportation costs, and discrepancies in documentation have resulted in delayed deliveries and operational inefficiencies. Explain the concept of INCO terms and their importance in global supply chain management by analyzing how selecting the appropriate  INCO  terms can  influence SolarBright Ltd.'s transportation   costs   and   responsibilities.   Additionally,   evaluate  the  potential   risks associated with inaccurate or incomplete shipping documentation and propose strategies or technologies to improve shipment visibility and traceabi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arBright Ltd., a global leader in solar energy equipment, operates in a complex supply chain environment that involves sourcing components internationally and distributing products worldwide. While the company thrives in the renewable energy market, it faces transportation and logistics challenges, including inconsistent shipment traceability, elevated transportation costs, and discrepancies in shipping documentation. These issues hinder operational efficiency, delay deliveries, and escalate costs. To address these challenges, the effective application of INCOTERMS (International Commercial Terms) is crit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GreenHarvest AgriTech, a rapidly expanding agritech company specializing in sustainable farming solutions, is encountering challenges in sourcing reliable suppliers for eco-friendly materials, streamlining supplier onboarding, and evaluating supplier performance. These difficulties threaten the company’s ability to maintain operational efficiency and meet growing market dema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significance of conducting spend analysis for GreenHarvest AgriTech to uncover cost-saving opportunities and explore strategic sourcing options by outlining a step-by-step approach to improving the supplier selection proces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Harvest AgriTech, an innovative player in sustainable farming solutions, is facing challenges in sourcing reliable suppliers, onboarding them efficiently, and evaluating performance. These obstacles can hinder operational efficiency and compromise the company’s ability to meet growing market demands. Conducting a thorough spend analysis is critical for identifying cost-saving opportunities, streamlining procurement,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how understanding Total Cost of Ownership (TCO) can aid GreenHarvest AgriTech in making strategic decisions regarding supplier and product sele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GreenHarvest AgriTech, understanding Total Cost of Ownership (TCO) is a pivotal aspect of making strategic supplier and product selection decisions. TCO encompasses not only the purchase price but also all associated costs over the product or supplier relationship’s lifecycle. A TCO approach provides GreenHarvest with a holistic perspective on procurement costs, enabling informed decisions that align with financial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prafulvijay.more@nmims.edu</dc:creator>
  <dc:description>DocumentCreationInfo</dc:description>
  <cp:keywords/>
  <dc:language>en-US</dc:language>
  <cp:lastModifiedBy>User</cp:lastModifiedBy>
  <dcterms:modified xsi:type="dcterms:W3CDTF">2025-01-21T03:08:00Z</dcterms:modified>
  <cp:revision>7</cp:revision>
  <dc:subject/>
  <dc:title/>
</cp:coreProperties>
</file>