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and Supply Chain Strate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QR, a multinational retail company, recently launched new private-label products that have been well-received by customers. While customer demand is growing due to the diverse product mix, the company's operational performance has not kept pace, resulting in inefficiencies in meeting this demand. Analyze the potential supply chain challenges contributing to this performance gap. Propose specific supply chain strategies to improve efficiency, meet growing demand, and enhance overall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QR, a prominent multinational retail company, has achieved significant customer acclaim with the launch of its private-label products. These offerings, characterized by a diverse product mix and competitive pricing, have rapidly gained popularity among consumers. However, the increasing demand has highlighted inefficiencies in PQR’s operational performance, presenting critical challenges within its supply chain. As the backbone of any successful retail operation, an efficient supply chain ensures the seamless movement of goods from production to the customer. For PQR, the ability to meet growing demand whi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Last month, you launched a new electronics business. As part of your growth strategy, you plan to expand by opening additional branches both within your city and in other locations. To further boost revenue, you are considering entering international markets. However, the dynamic marketplace presents tough competition from both online and offline competitors. Analyze and suggest a different level of strategies that you will implement in the firm that can improve overall business prof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nching a new electronics business marks an exciting venture with significant potential for growth and profitability. The dynamic nature of the electronics industry, characterized by rapid technological advancements and evolving customer preferences, presents both opportunities and challenges. To ensure sustained growth and profitability, it is imperative to adopt a strategic approach that addresses the competition posed by both online and offline players. Expanding operations within the city, scaling to other locations, and exploring international markets require a well-structured framework. Strategies should focus 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toy company has been operating successfully in the Indian market for several years, with multiple branches across cities. The company is now considering establishing its own manufacturing unit, aligning with the government’s push for domestic manufacturing under the 'Make in India' initiati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Identify and explain the critical competitive dimensions the company must focus on to enhance market share and achieve excellence in its supply chain oper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toy industry has witnessed significant growth, driven by increasing demand for domestically manufactured, innovative, and affordable products. Aiming to align with the government’s ‘Make in India’ initiative, the toy company plans to establish its own manufacturing unit. This strategic move can enhance competitiveness and supply chain efficiency while reducing dependence on imports. However, to achieve market leadership,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Given the management's uncertainty regarding the production process, recommend the most suitable production method (e.g., job, batch, mass, or continuous production) to improve efficiency, and justify your choice based on the company's business goal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toy company transitions to domestic manufacturing, selecting the most suitable production method is critical to achieving operational efficiency and meeting market demands. Considering the diverse product range and varying demand patterns, the production method should balance flexibility and cost-effectiveness. Among the available options—job, batch, mass, and continuous production—batch production emerges as the most appropriat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Deepak Gupta</dc:creator>
  <dc:description>DocumentCreationInfo</dc:description>
  <cp:keywords/>
  <dc:language>en-US</dc:language>
  <cp:lastModifiedBy>User</cp:lastModifiedBy>
  <dcterms:modified xsi:type="dcterms:W3CDTF">2025-01-21T03:08:00Z</dcterms:modified>
  <cp:revision>7</cp:revision>
  <dc:subject/>
  <dc:title/>
</cp:coreProperties>
</file>