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Logistics &amp;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 leading Indian brand of packed spices (both in whole form as well as grind form) is already having a vast pan-India distribution network. They are planning its international expansion by way of exports. It has identified the USA as the first foreign market to start with. Explain the factors the manufacturer should consider while formulating its supply chain strategy for exporting to the USA market and suggest an appropriate strategy for the sam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a is one of the largest producers of spices, contributing significantly to global spice markets. A leading Indian spice brand with a strong domestic network is now exploring international expansion by targeting the USA, a highly competitive yet lucrative market for ethnic foods. Exporting to the USA requires a robust supply chain strategy that addresses challenges such as regulatory compliance, efficient logistics, and customer satisfaction. The USA’s diverse population offers a promising demand for high-quality Indian spices, particularly among Indian-origin consumers and culinary enthusiasts. However, entering this market necessitates a thorough understanding of global trade dynamics, cultural preferences, and competitive pricing. Additionally, adapting to the USA's stringent quality standards and a</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THE COLLECTIBLES” brands follow a direct-to-consumer (D2C) model for sourcing &amp; selling accessories like watches, belts, purses, wallets, etc. for men &amp; women. With competition from similar other D2C companies, “THE COLLECTIBLES” is looking to differentiate itself from the others based on its delivery experience. It is also looking at a superior delivery experience to provide it a source of competitive advantage. Explain, with reasons, the choice between in-house &amp; outsourcing of logistics for “THE COLLECTIBLES” to achieve its twin objectiv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rect-to-consumer (D2C) model has become a preferred choice for brands like "THE COLLECTIBLES" due to its ability to establish direct connections with customers, bypassing traditional retail intermediaries. This model not only enhances brand loyalty but also allows greater control over customer experience. However, as the market for accessories becomes increasingly competitive, delivery experience has emerged as a critical differentiator. Customers now expect fast, reliable, and seamless delivery, making logistics a vital compon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An international brand is interested in setting up its first India operations by importing &amp; selling its product range comprising of internationally renowned models of premium sports shoes through both the distributor as well as retail chann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scuss the various requirements &amp; the procedure to be followed for importing the products in the Indian marke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 offers immense opportunities for international brands due to its growing consumer base, rising disposable incomes, and increasing preference for premium products. For an international brand planning to import and sell premium sports shoes in India, a well-defined process must be followed to ensure compliance with Indian import regulations. This involves adhering to customs procedures, obtaining necessary licenses, and meeting product standards. Understanding these requirements is essential for a smooth entry into the Indian mar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requirements of warehousing in India for the distributor channel for the sports shoe brand? Would these be any different for the retail channel? Suggest the suitable type (or types) of warehous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ehousing plays a critical role in the supply chain for an international brand entering the Indian market. For distributing premium sports shoes, warehouses must facilitate storage, order fulfillment, and efficient distribution across regions. The requirements for warehousing in the distributor channel differ from those in the retail channel due to variations in scale, operational processes, and customer expectations. This section explores the specific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56044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80.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2892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2.7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Akhil Pillai</dc:creator>
  <dc:description>DocumentCreationInfo</dc:description>
  <cp:keywords/>
  <dc:language>en-US</dc:language>
  <cp:lastModifiedBy>User</cp:lastModifiedBy>
  <dcterms:modified xsi:type="dcterms:W3CDTF">2025-01-21T03:07:00Z</dcterms:modified>
  <cp:revision>6</cp:revision>
  <dc:subject/>
  <dc:title/>
</cp:coreProperties>
</file>