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national Financ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When the International Monetary Fund (IMF) conducts a comprehensive analysis of a specific economy, why does the Balance of Payments (BOP) often emerge as a crucial component? How does the paradigm shift when viewed from the perspective of the Current Account, and what role does the Capital Account play in this context? Explain the significance of these accounts in understanding the overall economic health and stability of the country.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Balance of Payments (BOP) serves as a comprehensive record of all economic transactions between a country and the rest of the world over a specific period. It plays a pivotal role in assessing the economic health of a nation and is particularly significant in the analytical framework of the International Monetary Fund (IMF). By dissecting the BOP into its components—namely, the Current Account and the Capital Account—economists can evaluate a country’s trade dynamics, investment inflows, and overall financial stability. The BOP's importance is magnified when global economic conditions become volatile, as it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 xml:space="preserve">APRIL </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2">
        <w:r>
          <w:rPr>
            <w:rStyle w:val="InternetLink"/>
            <w:rFonts w:cs="Calibri" w:ascii="Georgia" w:hAnsi="Georgia"/>
            <w:sz w:val="33"/>
          </w:rPr>
          <w:t>bestassignment247@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3">
        <w:r>
          <w:rPr>
            <w:rStyle w:val="InternetLink"/>
            <w:rFonts w:cs="Calibri" w:ascii="Georgia" w:hAnsi="Georgia"/>
            <w:sz w:val="33"/>
            <w:shd w:fill="00FF00" w:val="clear"/>
          </w:rPr>
          <w:t>www.assignmentsupport.i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9151413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In the context of international finance, how does the concept of Interest Rate Parity (IRP) influence the exchange rates between two currencies? What are the key mechanisms through which IRP affects the economic interactions and financial stability of two interconnected economies? How does this parity help in maintaining equilibrium in foreign exchange markets? Explain the implications of IRP on the exchange rate dynamics between these economi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Heading3"/>
        <w:spacing w:lineRule="auto" w:line="360"/>
        <w:jc w:val="both"/>
        <w:rPr>
          <w:color w:val="000000"/>
          <w:sz w:val="24"/>
          <w:szCs w:val="24"/>
        </w:rPr>
      </w:pPr>
      <w:bookmarkStart w:id="0" w:name="introduction"/>
      <w:r>
        <w:rPr>
          <w:b/>
          <w:bCs/>
          <w:color w:val="000000"/>
          <w:sz w:val="24"/>
          <w:szCs w:val="24"/>
        </w:rPr>
        <w:t>Introduction</w:t>
      </w:r>
    </w:p>
    <w:p>
      <w:pPr>
        <w:pStyle w:val="FirstParagraph"/>
        <w:spacing w:lineRule="auto" w:line="360"/>
        <w:jc w:val="both"/>
        <w:rPr/>
      </w:pPr>
      <w:bookmarkStart w:id="1" w:name="introduction"/>
      <w:r>
        <w:rPr/>
        <w:t xml:space="preserve">Interest Rate Parity (IRP) is a fundamental concept in international finance that explains the relationship between interest rates and exchange rates of two countries. It establishes a theoretical framework where the difference in interest rates between two nations is equal to the difference between the forward and spot exchange rates. This parity ensures there is no arbitrage opportunity in the foreign exchange market. IRP is critical in maintaining equilibrium in currency markets, influencing international investments, and promoting financial stability. The principle highlights how changes in interest rates can lead to adjustments in exchange rates, reflecting economic fundamentals. Understanding IRP is </w:t>
      </w:r>
      <w:bookmarkStart w:id="2" w:name="conclusion"/>
      <w:bookmarkEnd w:id="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End w:id="2"/>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3a. In the realm of international trade, what significance does an Export Earners' Foreign Currency (EEFC) account hold for global traders? How does the existence of an EEFC account facilitate the retention of foreign exchange earnings without converting them into the domestic currency? What are the key benefits and implications of this account for exporters in  managing  their  foreign  exchange  reserves? Explain  the  role of EEFC accounts in enhancing trade efficiency and financial flexibility.       </w:t>
      </w:r>
      <w:r>
        <w:rPr>
          <w:rFonts w:cs="Times New Roman" w:ascii="Times New Roman" w:hAnsi="Times New Roman"/>
          <w:sz w:val="24"/>
          <w:szCs w:val="24"/>
        </w:rPr>
        <w:t xml:space="preserve">              </w:t>
      </w:r>
      <w:r>
        <w:rPr>
          <w:rFonts w:cs="Times New Roman" w:ascii="Times New Roman" w:hAnsi="Times New Roman"/>
          <w:b/>
          <w:sz w:val="24"/>
          <w:szCs w:val="24"/>
        </w:rPr>
        <w:t>(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 Export Earners’ Foreign Currency (EEFC) account is a special bank account that allows exporters to retain their foreign exchange earnings without the need to immediately convert them into domestic currency. These accounts are particularly significant in the realm of international trade, as they provide exporters with the flexibility to manage their foreign exchange reserves efficiently. By mitigating the need for repeated currency conversions, EEFC accounts help reduce transaction costs and exchange rate risks, making them a valua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In the context of foreign exchange management, how does Translation Risk emerge as a critical component of forex risks? What are the underlying factors that contribute to Translation Risk, and how does it impact financial statements and asset values? How do fluctuations in exchange rates exacerbate this risk for multinational corporations? Explain the significance of Translation Risk in the broader spectrum of forex risk managemen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nslation Risk, also known as accounting exposure, arises when the financial statements of multinational corporations are consolidated, and the value of foreign currency-denominated assets and liabilities is converted into the reporting currency. This risk is critical as exchange rate fluctuations can significantly impact the reported financial performance and net worth of a business. Translation Risk is a major component of forex risk management and demands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27450</wp:posOffset>
              </wp:positionH>
              <wp:positionV relativeFrom="page">
                <wp:posOffset>9917430</wp:posOffset>
              </wp:positionV>
              <wp:extent cx="121920" cy="165735"/>
              <wp:effectExtent l="0" t="0" r="0" b="0"/>
              <wp:wrapNone/>
              <wp:docPr id="2"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1" w:before="0" w:after="0"/>
                            <w:ind w:left="4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9pt;mso-position-vertical-relative:page;margin-left:293.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4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35580</wp:posOffset>
              </wp:positionH>
              <wp:positionV relativeFrom="page">
                <wp:posOffset>44958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5.4pt;mso-position-vertical-relative:page;margin-left:215.4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3">
    <w:name w:val="Heading 3"/>
    <w:basedOn w:val="Normal"/>
    <w:next w:val="TextBody"/>
    <w:qFormat/>
    <w:pPr>
      <w:keepNext w:val="true"/>
      <w:keepLines/>
      <w:numPr>
        <w:ilvl w:val="2"/>
        <w:numId w:val="1"/>
      </w:numPr>
      <w:spacing w:lineRule="auto" w:line="240" w:before="160" w:after="80"/>
      <w:outlineLvl w:val="2"/>
    </w:pPr>
    <w:rPr>
      <w:rFonts w:ascii="Times New Roman" w:hAnsi="Times New Roman" w:eastAsia="Times New Roman" w:cs="Times New Roman"/>
      <w:color w:val="0F4761"/>
      <w:sz w:val="28"/>
      <w:szCs w:val="28"/>
      <w:lang w:val="en-US"/>
    </w:rPr>
  </w:style>
  <w:style w:type="paragraph" w:styleId="Heading4">
    <w:name w:val="Heading 4"/>
    <w:basedOn w:val="Normal"/>
    <w:next w:val="TextBody"/>
    <w:qFormat/>
    <w:pPr>
      <w:keepNext w:val="true"/>
      <w:keepLines/>
      <w:numPr>
        <w:ilvl w:val="3"/>
        <w:numId w:val="1"/>
      </w:numPr>
      <w:spacing w:lineRule="auto" w:line="240" w:before="80" w:after="40"/>
      <w:outlineLvl w:val="3"/>
    </w:pPr>
    <w:rPr>
      <w:rFonts w:ascii="Times New Roman" w:hAnsi="Times New Roman" w:eastAsia="Times New Roman" w:cs="Times New Roman"/>
      <w:i/>
      <w:iCs/>
      <w:color w:val="0F4761"/>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Heading3Char">
    <w:name w:val="Heading 3 Char"/>
    <w:qFormat/>
    <w:rPr>
      <w:rFonts w:ascii="Times New Roman" w:hAnsi="Times New Roman" w:cs="Times New Roman"/>
      <w:color w:val="0F4761"/>
      <w:sz w:val="28"/>
      <w:szCs w:val="28"/>
      <w:lang w:val="en-US"/>
    </w:rPr>
  </w:style>
  <w:style w:type="character" w:styleId="Heading4Char">
    <w:name w:val="Heading 4 Char"/>
    <w:qFormat/>
    <w:rPr>
      <w:rFonts w:ascii="Times New Roman" w:hAnsi="Times New Roman" w:cs="Times New Roman"/>
      <w:i/>
      <w:iCs/>
      <w:color w:val="0F4761"/>
      <w:sz w:val="24"/>
      <w:szCs w:val="24"/>
      <w:lang w:val="en-US"/>
    </w:rPr>
  </w:style>
  <w:style w:type="character" w:styleId="BodyTextChar">
    <w:name w:val="Body Text Char"/>
    <w:qFormat/>
    <w:rPr>
      <w:rFonts w:ascii="Times New Roman" w:hAnsi="Times New Roman" w:eastAsia="Aptos;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Times New Roman" w:hAnsi="Times New Roman" w:eastAsia="Aptos;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irstParagraph">
    <w:name w:val="First Paragraph"/>
    <w:basedOn w:val="TextBody"/>
    <w:next w:val="TextBody"/>
    <w:qFormat/>
    <w:pPr/>
    <w:rPr>
      <w:rFonts w:eastAsia="Aptos;Calibri" w:cs="Times New Roman"/>
    </w:rPr>
  </w:style>
  <w:style w:type="paragraph" w:styleId="Compact">
    <w:name w:val="Compact"/>
    <w:basedOn w:val="TextBody"/>
    <w:qFormat/>
    <w:pPr>
      <w:spacing w:before="36" w:after="36"/>
    </w:pPr>
    <w:rPr>
      <w:rFonts w:eastAsia="Aptos;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41:00Z</dcterms:created>
  <dc:creator>Ritu Tripathi</dc:creator>
  <dc:description>DocumentCreationInfo</dc:description>
  <cp:keywords/>
  <dc:language>en-US</dc:language>
  <cp:lastModifiedBy>User</cp:lastModifiedBy>
  <dcterms:modified xsi:type="dcterms:W3CDTF">2025-01-17T14:18:00Z</dcterms:modified>
  <cp:revision>5</cp:revision>
  <dc:subject/>
  <dc:title/>
</cp:coreProperties>
</file>