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nterprise Resource Planni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Your organization is implementing an ERP system for the first time. However, the finance team is resistant to adopting the new system due to concerns about complexity. Discuss why it is important to provide training to the team members of Finance department. Discuss the benefits of ERP System and explain phased implementation of ERP.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erprise Resource Planning (ERP) systems play a pivotal role in integrating various business processes into a unified framework to enhance efficiency and decision-making. However, implementing such systems often encounters resistance, especially in critical departments like finance, due to concerns about complexity, operational disruption, and learning curves. The finance team is typically responsible for key tasks such as budgeting, reporting, and compliance, making their involvement crucial for a successful ERP deployment. Effective training for the finance team not only mitigates resistance but also ensures a smoother transition to the new system by empowering employees with the </w:t>
      </w:r>
    </w:p>
    <w:p>
      <w:pPr>
        <w:pStyle w:val="Normal"/>
        <w:shd w:fill="FFFFFF" w:val="clear"/>
        <w:spacing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290/  assignment</w:t>
      </w:r>
    </w:p>
    <w:p>
      <w:pPr>
        <w:pStyle w:val="Normal"/>
        <w:spacing w:before="240" w:after="240"/>
        <w:jc w:val="center"/>
        <w:rPr>
          <w:rFonts w:ascii="Georgia" w:hAnsi="Georgia" w:cs="Georgia"/>
          <w:b/>
          <w:b/>
          <w:color w:val="FF0000"/>
          <w:sz w:val="36"/>
          <w:szCs w:val="36"/>
        </w:rPr>
      </w:pPr>
      <w:r>
        <w:rPr>
          <w:rFonts w:cs="Georgia" w:ascii="Georgia" w:hAnsi="Georgia"/>
          <w:b/>
          <w:sz w:val="40"/>
          <w:szCs w:val="40"/>
          <w:highlight w:val="yellow"/>
        </w:rPr>
        <w:t>NMIMS Online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APRIL 2025</w:t>
      </w:r>
    </w:p>
    <w:p>
      <w:pPr>
        <w:pStyle w:val="Normal"/>
        <w:spacing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before="240" w:after="240"/>
        <w:jc w:val="center"/>
        <w:rPr>
          <w:rFonts w:ascii="Georgia" w:hAnsi="Georgia" w:cs="Georgia"/>
          <w:b/>
          <w:b/>
          <w:sz w:val="32"/>
          <w:szCs w:val="32"/>
        </w:rPr>
      </w:pPr>
      <w:r>
        <w:rPr>
          <w:rFonts w:cs="Georgia" w:ascii="Georgia" w:hAnsi="Georgia"/>
          <w:b/>
          <w:sz w:val="32"/>
          <w:szCs w:val="32"/>
        </w:rPr>
        <w:t>OR</w:t>
      </w:r>
    </w:p>
    <w:p>
      <w:pPr>
        <w:pStyle w:val="Normal"/>
        <w:spacing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360"/>
        <w:jc w:val="center"/>
        <w:rPr>
          <w:rFonts w:ascii="Times New Roman" w:hAnsi="Times New Roman" w:cs="Times New Roman"/>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AcademiGO  is  an  emerging  training  company  with  few  modules  of  HR  and Finance for its operations of providing training for on-job training requirements of various companies. The specified functionalities only cater to a particular requirement with limited integration of functionalities. Most of the processes are complex and time consuming. They decided to reorganize its system and processes to improve its efficiency by adding more modules to ERP system with modules for all operations of the AcademiGO. Idea is to make it automated system and integrated, flexible, and scalable.</w:t>
      </w:r>
    </w:p>
    <w:p>
      <w:pPr>
        <w:pStyle w:val="Normal"/>
        <w:spacing w:lineRule="auto" w:line="360"/>
        <w:jc w:val="both"/>
        <w:rPr/>
      </w:pPr>
      <w:r>
        <w:rPr>
          <w:rFonts w:cs="Times New Roman" w:ascii="Times New Roman" w:hAnsi="Times New Roman"/>
          <w:b/>
          <w:sz w:val="24"/>
          <w:szCs w:val="24"/>
        </w:rPr>
        <w:t>Discuss which other modules can be added to existing ERP system for AcademiGO with what functionalities and what could be the challenges in ERP implementation.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cademiGO, a growing training company specializing in on-job training modules for HR and Finance, is seeking to modernize its operations through an enhanced ERP system. The existing setup, limited to a few modules, lacks integration, scalability, and flexibility, resulting in inefficiencies and complex workflows. To address these challenges, AcademiGO plans to expand its ERP system by incorporating additional modules to cover all aspects of its operations, aiming for a fully automated, integrated, and scalable solution. This strategic move will streamline its processes, improve coordination across departments, and enable better decision-making through real-time data insights. However, implement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ITThink is an IT Company with the motive of providing solutions to different Organisations by catering to their specific product related requirements. They have decided to implement ERP system in their organization to integrate the various business processes and to enhance the efficiency of the organiz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sidering the above scenario, discuss the follow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What could be the major reasons for ITThink to switch to ERP system?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oday’s dynamic business environment, ITThink, as a solution-driven IT company, must optimize its operations to stay competitive and meet diverse client needs. Implementing an ERP system would help integrate its business processes, streamline workflows, and provide real-time data insights for improved decision-making. ERP systems are designed to unify various functions such as finance, procurement, and project management, enabl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Discuss the need of vendor selection for ERP implementation.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lecting the right vendor is a critical step in successful ERP implementation. The vendor determines the quality, functionality, and support of the ERP system, directly influencing the system’s alignment with an organization’s needs. For ITThink, a company planning to transform its operations through ERP, choosing an experienced and reliable vendor is essential to ensure the system’s adaptability, scalability, and efficiency. This process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637280</wp:posOffset>
              </wp:positionH>
              <wp:positionV relativeFrom="page">
                <wp:posOffset>9909810</wp:posOffset>
              </wp:positionV>
              <wp:extent cx="121920" cy="165735"/>
              <wp:effectExtent l="0" t="0" r="0" b="0"/>
              <wp:wrapNone/>
              <wp:docPr id="2"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widowControl w:val="false"/>
                            <w:autoSpaceDE w:val="false"/>
                            <w:spacing w:lineRule="exact" w:line="241" w:before="0" w:after="0"/>
                            <w:ind w:left="4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3pt;mso-position-vertical-relative:page;margin-left:286.4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4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64541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8.3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5:26:00Z</dcterms:created>
  <dc:creator>rizvi</dc:creator>
  <dc:description>DocumentCreationInfo</dc:description>
  <cp:keywords/>
  <dc:language>en-US</dc:language>
  <cp:lastModifiedBy>User</cp:lastModifiedBy>
  <dcterms:modified xsi:type="dcterms:W3CDTF">2025-01-21T03:11:00Z</dcterms:modified>
  <cp:revision>6</cp:revision>
  <dc:subject/>
  <dc:title/>
</cp:coreProperties>
</file>