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2979"/>
        <w:gridCol w:w="6061"/>
      </w:tblGrid>
      <w:tr>
        <w:trPr>
          <w:trHeight w:val="57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JULY – AUGUST  2024</w:t>
            </w:r>
          </w:p>
        </w:tc>
      </w:tr>
      <w:tr>
        <w:trPr>
          <w:trHeight w:val="57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57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57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MBFI404 GENERAL INSURANCE MANAGEMENT</w:t>
            </w:r>
          </w:p>
        </w:tc>
      </w:tr>
      <w:tr>
        <w:trPr>
          <w:trHeight w:val="57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Write in detail about the history of nationalization of General Insuranc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istory of Nationalization of General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ization of general insurance in India marked a significant transformation in the country’s financial and insurance sectors. It was a strategic move aimed at streamlining the insurance sector to better serve the socio-economic needs of the n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Nationalization 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fore nationalization, the general insurance industry in India was highly fragmented and dominated by private players. The market consisted of numerous companies, including foreign insurers, wh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What are the different segments in general insurance? Elabor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ferent Segments in General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 insurance covers a wide range of policies designed to protect individuals, businesses, and assets against unforeseen risks and financial losses. It is categorized into various segments, each catering to specific nee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tor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tor insurance is one of the largest segments in the general insurance industry. It covers damages or losses to vehicles due to accidents, theft, or natural disasters. In India, third-party motor insur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What do you understand by a general insurance contract? Discuss.</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derstanding a General Insurance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eneral insurance contract is a legally binding agreement between the insurer and the insured, wherein the insurer agrees to indemnify the insured against specific losses, damages, or liabilities in exchange for a premium. Unlike life insurance, which covers life risks, general insurance primarily deals with the protection of assets, health, and liabilit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 Features of a General Insurance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eneral insurance contract operates on the principle of risk transfer, enabling individuals an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Who is the regulator in Insurance? Explain its functions in detail.</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4.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Regulator in Insurance and Its Functions</w:t>
      </w:r>
    </w:p>
    <w:p>
      <w:pPr>
        <w:pStyle w:val="Normal"/>
        <w:spacing w:lineRule="auto" w:line="360"/>
        <w:jc w:val="both"/>
        <w:rPr/>
      </w:pPr>
      <w:r>
        <w:rPr>
          <w:rFonts w:cs="Times New Roman" w:ascii="Times New Roman" w:hAnsi="Times New Roman"/>
          <w:sz w:val="24"/>
          <w:szCs w:val="24"/>
        </w:rPr>
        <w:t xml:space="preserve">The insurance sector in India is regulated by the </w:t>
      </w:r>
      <w:r>
        <w:rPr>
          <w:rFonts w:cs="Times New Roman" w:ascii="Times New Roman" w:hAnsi="Times New Roman"/>
          <w:b/>
          <w:bCs/>
          <w:sz w:val="24"/>
          <w:szCs w:val="24"/>
        </w:rPr>
        <w:t>Insurance Regulatory and Development Authority of India (IRDAI)</w:t>
      </w:r>
      <w:r>
        <w:rPr>
          <w:rFonts w:cs="Times New Roman" w:ascii="Times New Roman" w:hAnsi="Times New Roman"/>
          <w:sz w:val="24"/>
          <w:szCs w:val="24"/>
        </w:rPr>
        <w:t>. Established in 1999 under the IRDA Act, the authority oversees the operations of insurance companies, ensuring transparency, policyholder protection, and the overall development of the insurance industr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ctives of IRD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imary goal of IRDAI is to safeguard the interests of policyholders while promoting the grow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What are the different kinds of Insurance documents?</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5.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fferent Kinds of Insurance Doc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urance documents are vital components of an insurance contract, serving as legal proof of the agreement between the insurer and the insured. These documents provide detailed information about the policy, coverage, terms, and conditions, ensuring clarity and transparency in the contractual relationshi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posal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posal form is the starting point of the insurance process. It is an application submitted by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Vehicle Insurance is an integral part in General Insurance” Discuss</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6.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ehicle Insurance is an Integral Part of General Insu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hicle insurance, also known as motor insurance, is a critical component of the general insurance industry. It provides financial protection to vehicle owners against damages, losses, or liabilities arising from accidents, theft, or natural disasters. In India, vehicle insurance holds special significance due to the growing number of vehicles on the road and the legal mandate requiri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20" w:h="16838"/>
      <w:pgMar w:left="1440" w:right="1440" w:gutter="0" w:header="71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914650</wp:posOffset>
              </wp:positionH>
              <wp:positionV relativeFrom="page">
                <wp:posOffset>449580</wp:posOffset>
              </wp:positionV>
              <wp:extent cx="1765300" cy="558800"/>
              <wp:effectExtent l="0" t="0" r="0" b="0"/>
              <wp:wrapNone/>
              <wp:docPr id="1" name="Frame1"/>
              <a:graphic xmlns:a="http://schemas.openxmlformats.org/drawingml/2006/main">
                <a:graphicData uri="http://schemas.microsoft.com/office/word/2010/wordprocessingShape">
                  <wps:wsp>
                    <wps:cNvSpPr txBox="1"/>
                    <wps:spPr>
                      <a:xfrm>
                        <a:off x="0" y="0"/>
                        <a:ext cx="1765300" cy="558800"/>
                      </a:xfrm>
                      <a:prstGeom prst="rect"/>
                      <a:solidFill>
                        <a:srgbClr val="FFFFFF">
                          <a:alpha val="0"/>
                        </a:srgbClr>
                      </a:solidFill>
                    </wps:spPr>
                    <wps:txbx>
                      <w:txbxContent>
                        <w:p>
                          <w:pPr>
                            <w:pStyle w:val="Normal"/>
                            <w:spacing w:lineRule="atLeast" w:line="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9pt;height:44pt;mso-wrap-distance-left:9.05pt;mso-wrap-distance-right:9.05pt;mso-wrap-distance-top:0pt;mso-wrap-distance-bottom:0pt;margin-top:35.4pt;mso-position-vertical-relative:page;margin-left:229.5pt;mso-position-horizontal-relative:page">
              <v:fill opacity="0f"/>
              <v:textbox inset="0.000694444444444445in,0.000694444444444445in,0.000694444444444445in,0.000694444444444445in">
                <w:txbxContent>
                  <w:p>
                    <w:pPr>
                      <w:pStyle w:val="Normal"/>
                      <w:spacing w:lineRule="atLeast" w:line="8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26:00Z</dcterms:created>
  <dc:creator>Uday Shankar</dc:creator>
  <dc:description>DocumentCreationInfo</dc:description>
  <cp:keywords/>
  <dc:language>en-US</dc:language>
  <cp:lastModifiedBy>User</cp:lastModifiedBy>
  <dcterms:modified xsi:type="dcterms:W3CDTF">2025-01-14T23:43:00Z</dcterms:modified>
  <cp:revision>5</cp:revision>
  <dc:subject/>
  <dc:title/>
</cp:coreProperties>
</file>