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513"/>
        <w:gridCol w:w="5527"/>
      </w:tblGrid>
      <w:tr>
        <w:trPr>
          <w:trHeight w:val="330"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Y-AUG’24</w:t>
            </w:r>
          </w:p>
        </w:tc>
      </w:tr>
      <w:tr>
        <w:trPr>
          <w:trHeight w:val="325"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330"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326"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FI403 LIFE INSURANCE MANAGEMENT</w:t>
            </w:r>
          </w:p>
        </w:tc>
      </w:tr>
      <w:tr>
        <w:trPr>
          <w:trHeight w:val="330"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5"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iscuss the different risks in Insurance with examples for each type.</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 Risks in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urance is designed to manage and mitigate risks. In the context of life insurance, various risks are associated with both policyholders and insurers. Below are the main types of risks in insurance with examples for ea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rtality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tality risk pertains to the uncertainty of life and the possibility of premature death of the insured individual. Insurers assess this risk using actuarial science to estimate the likelihood of death during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scribe what is settlement option in Life Insur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ttlement Options in Life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tlement options in life insurance refer to the methods through which beneficiaries can receive the death benefit or maturity proceeds of a life insurance policy. These options are designed to provide flexibility in receiving payouts based on the financial needs and preferences of the policyholder or beneficiaries. Below are the major settlement options availab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mp-Sum Pa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ump-sum option is the most common settlement method, where the beneficiary receives the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he profits generated are distributed as bonuses to the eligible policy owners at the end of every financial year.” Explain the statement by mentioning the types of bonuses in Insur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onuses in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atement, “The profits generated are distributed as bonuses to the eligible policy owners at the end of every financial year,” refers to the practice of sharing surplus profits by insurance companies with policyholders of participating policies. These profits arise from efficient management, favorable mortality experience, and investment performance. Bonuses are additional benefits provided to policyholders as a reward for their contribution to the insurer's surpl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nuses are an integral feature of participating life insurance policies, and they enhance the overall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Write a short note on Life Insurance Claims and its three major types.</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fe Insurance Claims and Its Major Ty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fe insurance claims refer to the process by which policyholders or their beneficiaries request the insurer to pay the benefits promised under the policy contract. The primary purpose of life insurance is to provide financial security, and timely claim settlement is crucial for fulfilling this commitment. The claim process involves submitting the necessary documentation and adhering to the insurer's prescribed 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three major types of life insurance claims: maturity claims, death claims, and rider clai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xplain the alternatives to traditional reinsurance options. (Known as non- traditional Reinsurance methods)</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lternatives to Traditional Reinsurance Op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insurance plays a vital role in the insurance industry, allowing insurers to transfer part of their risks to other entities to ensure financial stability and solvency. While traditional reinsurance methods, such as proportional and non-proportional reinsurance, dominate the market, non-traditional reinsurance methods have emerged as innovative alternatives to address specific challenges and enhance risk management. These alternatives provide flexibility, cost efficiency,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What is Liability Insurance? Mention the types and explain in brief.</w:t>
        <w:tab/>
      </w:r>
    </w:p>
    <w:p>
      <w:pPr>
        <w:pStyle w:val="Normal"/>
        <w:spacing w:lineRule="auto" w:line="360"/>
        <w:jc w:val="both"/>
        <w:rPr/>
      </w:pPr>
      <w:r>
        <w:rPr>
          <w:rFonts w:cs="Times New Roman" w:ascii="Times New Roman" w:hAnsi="Times New Roman"/>
          <w:b/>
          <w:sz w:val="24"/>
          <w:szCs w:val="24"/>
        </w:rPr>
        <w:t xml:space="preserve">Ans </w:t>
      </w:r>
      <w:r>
        <w:rPr>
          <w:rFonts w:cs="Times New Roman" w:ascii="Times New Roman" w:hAnsi="Times New Roman"/>
          <w:b/>
          <w:bCs/>
          <w:sz w:val="24"/>
          <w:szCs w:val="24"/>
        </w:rPr>
        <w:t xml:space="preserve">6.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ability Insurance and Its Ty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ability insurance is a type of insurance that provides financial protection to individuals, businesses, and organizations against claims arising from legal liabilities. It covers the cost of legal defense and compensation for third-party damages or injuries caused by the insured’s negligence or actions. Liability insurance is essential for mitigating financial risks and ensuring compliance with legal oblig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finition of Liability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ability insurance protects the insured against claims made by third parties for bodily injur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285"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6:00Z</dcterms:created>
  <dc:creator>Kasinathan</dc:creator>
  <dc:description>DocumentCreationInfo</dc:description>
  <cp:keywords/>
  <dc:language>en-US</dc:language>
  <cp:lastModifiedBy>User</cp:lastModifiedBy>
  <dcterms:modified xsi:type="dcterms:W3CDTF">2025-01-14T23:43:00Z</dcterms:modified>
  <cp:revision>5</cp:revision>
  <dc:subject/>
  <dc:title/>
</cp:coreProperties>
</file>