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07"/>
        <w:gridCol w:w="5519"/>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LY-AUGUST 202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HELOR OF COMMERCE (B.COM)</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CM1102 ECONOMIC THEORY</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Elaborate Micro and Macro Economics, with suitable example. Also discuss the methods of economics. </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1.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icro and Macro Econom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conomics is a social science that studies how individuals, organizations, and societies allocate scarce resources to fulfill unlimited wants and needs. It is broadly categorized into two primary branches: microeconomics and macroeconomics. Each branch focuses on different levels of economic activity and analysis.</w:t>
      </w:r>
    </w:p>
    <w:p>
      <w:pPr>
        <w:pStyle w:val="Normal"/>
        <w:spacing w:lineRule="auto" w:line="360"/>
        <w:jc w:val="both"/>
        <w:rPr/>
      </w:pPr>
      <w:r>
        <w:rPr>
          <w:rFonts w:cs="Times New Roman" w:ascii="Times New Roman" w:hAnsi="Times New Roman"/>
          <w:b/>
          <w:bCs/>
          <w:sz w:val="24"/>
          <w:szCs w:val="24"/>
        </w:rPr>
        <w:t>Microeconomics</w:t>
      </w:r>
      <w:r>
        <w:rPr>
          <w:rFonts w:cs="Times New Roman" w:ascii="Times New Roman" w:hAnsi="Times New Roman"/>
          <w:sz w:val="24"/>
          <w:szCs w:val="24"/>
        </w:rPr>
        <w:br/>
        <w:t xml:space="preserve">Microeconomics is the study of individual economic units, such as consumers, firm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lang w:val="en-US"/>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efine Cost. Throw light upon cost in short-run and long-run.</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Definition of C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st refers to the value of resources used in the production of goods and services. It represents the monetary or non-monetary expenditure required to produce a specific output. Costs can be explicit, involving direct monetary payments (e.g., wages and raw materials), or implicit, representing opportunity costs (e.g., foregone profits from alternative uses of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example, if a factory owner spends money on machinery and labor to produce a product, these expenditures are explicit costs. Meanwhile, the income the owner forgoes by no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Define demand. Discuss different types of elasticity of demand.  2+8</w:t>
      </w: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w:t>
      </w:r>
    </w:p>
    <w:p>
      <w:pPr>
        <w:pStyle w:val="FirstParagraph"/>
        <w:spacing w:lineRule="auto" w:line="360"/>
        <w:jc w:val="both"/>
        <w:rPr>
          <w:b/>
          <w:b/>
          <w:bCs/>
        </w:rPr>
      </w:pPr>
      <w:bookmarkStart w:id="0" w:name="X5748a7f66c91eb1d710b603e6e0e263322d3260"/>
      <w:bookmarkEnd w:id="0"/>
      <w:r>
        <w:rPr>
          <w:b/>
          <w:bCs/>
        </w:rPr>
        <w:t>Definition of Demand</w:t>
      </w:r>
    </w:p>
    <w:p>
      <w:pPr>
        <w:pStyle w:val="FirstParagraph"/>
        <w:spacing w:lineRule="auto" w:line="360"/>
        <w:jc w:val="both"/>
        <w:rPr/>
      </w:pPr>
      <w:r>
        <w:rPr/>
        <w:t xml:space="preserve">Demand refers to the quantity of a good or service that consumers are willing and able to purchase at various prices over a specific period. It is not merely a desire for a product but is backed by the consumer's purchasing power. Demand is influenced by factors such as price, income, consumer preferences, and the prices of related goods. For instance, the demand for apples increases when their price decreases, provided all other factors remain constant. This behavior is explained by the law of demand, which states that there is an inverse relationshi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Elucidate interest with its different types. Explain the Fisher’s Time Preference Theory of interest.  </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4.</w:t>
      </w:r>
    </w:p>
    <w:p>
      <w:pPr>
        <w:pStyle w:val="FirstParagraph"/>
        <w:spacing w:lineRule="auto" w:line="360"/>
        <w:jc w:val="both"/>
        <w:rPr>
          <w:b/>
          <w:b/>
          <w:bCs/>
        </w:rPr>
      </w:pPr>
      <w:bookmarkStart w:id="1" w:name="X5748a7f66c91eb1d710b603e6e0e263322d3260"/>
      <w:bookmarkStart w:id="2" w:name="Xa510dafd9eeaac9fe05a3adda47cdff0358acdf"/>
      <w:bookmarkEnd w:id="1"/>
      <w:bookmarkEnd w:id="2"/>
      <w:r>
        <w:rPr>
          <w:b/>
          <w:bCs/>
        </w:rPr>
        <w:t>Definition of Interest</w:t>
      </w:r>
    </w:p>
    <w:p>
      <w:pPr>
        <w:pStyle w:val="FirstParagraph"/>
        <w:spacing w:lineRule="auto" w:line="360"/>
        <w:jc w:val="both"/>
        <w:rPr/>
      </w:pPr>
      <w:r>
        <w:rPr/>
        <w:t xml:space="preserve">Interest is the cost of borrowing money or the return on investment for lending funds. It represents the compensation paid by the borrower to the lender for using the latter’s funds. In economic terms, interest is the price of capital, reflecting its value over time. For instance, a person borrow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431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22" r="-15" b="-122"/>
                    <a:stretch>
                      <a:fillRect/>
                    </a:stretch>
                  </pic:blipFill>
                  <pic:spPr bwMode="auto">
                    <a:xfrm>
                      <a:off x="0" y="0"/>
                      <a:ext cx="2343150" cy="295275"/>
                    </a:xfrm>
                    <a:prstGeom prst="rect">
                      <a:avLst/>
                    </a:prstGeom>
                  </pic:spPr>
                </pic:pic>
              </a:graphicData>
            </a:graphic>
          </wp:inline>
        </w:drawing>
      </w:r>
      <w:r>
        <w:rPr>
          <w:position w:val="-6"/>
        </w:rPr>
      </w:r>
      <w:r>
        <w:rPr>
          <w:position w:val="-6"/>
        </w:rPr>
        <w:fldChar w:fldCharType="end"/>
      </w:r>
      <w:r>
        <w:rPr/>
        <w:t>500 as interest for one year.</w:t>
      </w:r>
    </w:p>
    <w:p>
      <w:pPr>
        <w:pStyle w:val="FirstParagraph"/>
        <w:spacing w:lineRule="auto" w:line="360"/>
        <w:jc w:val="both"/>
        <w:rPr/>
      </w:pPr>
      <w:r>
        <w:rPr>
          <w:b/>
          <w:bCs/>
        </w:rPr>
        <w:t>Types of Interest</w:t>
      </w:r>
      <w:r>
        <w:rPr/>
        <w:t xml:space="preserve"> Interest can be categorized based on its nature and purpose.</w:t>
      </w:r>
    </w:p>
    <w:p>
      <w:pPr>
        <w:pStyle w:val="TextBody"/>
        <w:spacing w:lineRule="auto" w:line="360"/>
        <w:jc w:val="both"/>
        <w:rPr/>
      </w:pPr>
      <w:r>
        <w:rPr>
          <w:b/>
          <w:bCs/>
        </w:rPr>
        <w:t>1. Simple Interest</w:t>
      </w:r>
      <w:r>
        <w:rPr/>
        <w:t xml:space="preserve"> Simple interest is calculated on the principal amount borrowed or invested over a specific period. It is determined using the formula:</w:t>
      </w:r>
    </w:p>
    <w:p>
      <w:pPr>
        <w:pStyle w:val="TextBody"/>
        <w:spacing w:lineRule="auto" w:line="360"/>
        <w:jc w:val="both"/>
        <w:rPr/>
      </w:pPr>
      <w:r>
        <w:rPr/>
        <w:drawing>
          <wp:inline distT="0" distB="0" distL="0" distR="0">
            <wp:extent cx="262826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22" r="-14" b="-122"/>
                    <a:stretch>
                      <a:fillRect/>
                    </a:stretch>
                  </pic:blipFill>
                  <pic:spPr bwMode="auto">
                    <a:xfrm>
                      <a:off x="0" y="0"/>
                      <a:ext cx="2628265" cy="29527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3" w:name="Xa510dafd9eeaac9fe05a3adda47cdff0358acdf"/>
      <w:bookmarkStart w:id="4" w:name="Xa510dafd9eeaac9fe05a3adda47cdff0358acdf"/>
      <w:bookmarkEnd w:id="4"/>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Examine the main differences in between perfect and imperfect competition, as forms of market structures. </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5.</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 to Market Struc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ket structures refer to the characteristics and organization of markets that influence the behavior of buyers and sellers, pricing mechanisms, and competition levels. Two broad categories of market structures are perfect competition and imperfect competition. These structures differ in terms of market dynamics, pricing, and profit-making capabiliti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erfect Compet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fect competition is an idealized market structure where numerous buyers and sellers interact, and no single entity can influence the market price. It is characterized b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Large Number of Buyers and Sellers:</w:t>
      </w:r>
      <w:r>
        <w:rPr>
          <w:rFonts w:cs="Times New Roman" w:ascii="Times New Roman" w:hAnsi="Times New Roman"/>
          <w:sz w:val="24"/>
          <w:szCs w:val="24"/>
        </w:rPr>
        <w:t xml:space="preserve"> Both buyers and sellers are so numerous th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Analyze the Marginal productivity Theory of Wage Determination.</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6.</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 to Wage Determin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ges are the payments made to labor for their contribution to the production process. Several theories explain wage determination, one of the most notable being the Marginal Productivity Theory. This theory links wages to the productivity of labor, emphasizing the value of an additional unit of labor in the production proces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re Concept of Marginal Productivity The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rginal Productivity Theory of Wage Determination posits that wages are determine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440" w:right="1440" w:gutter="0" w:header="284" w:top="1440"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5" w:name="_Hlk72918965"/>
    <w:bookmarkStart w:id="6" w:name="_Hlk72918964"/>
    <w:bookmarkStart w:id="7" w:name="_Hlk72918965"/>
    <w:bookmarkStart w:id="8" w:name="_Hlk72918964"/>
    <w:bookmarkEnd w:id="7"/>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StrongEmphasis">
    <w:name w:val="Strong"/>
    <w:qFormat/>
    <w:rPr>
      <w:b/>
      <w:bCs/>
    </w:rPr>
  </w:style>
  <w:style w:type="character" w:styleId="Wacimagecontainer">
    <w:name w:val="wacimagecontainer"/>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BodyTextChar">
    <w:name w:val="Body Text Char"/>
    <w:qFormat/>
    <w:rPr>
      <w:rFonts w:ascii="Times New Roman" w:hAnsi="Times New Roman" w:eastAsia="Aptos;Calibri" w:cs="Times New Roman"/>
      <w:sz w:val="24"/>
      <w:szCs w:val="24"/>
      <w:lang w:val="en-US"/>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ascii="Times New Roman" w:hAnsi="Times New Roman" w:eastAsia="Aptos;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irstParagraph">
    <w:name w:val="First Paragraph"/>
    <w:basedOn w:val="TextBody"/>
    <w:next w:val="TextBody"/>
    <w:qFormat/>
    <w:pPr/>
    <w:rPr>
      <w:rFonts w:eastAsia="Aptos;Calibri" w:cs="Times New Roman"/>
    </w:rPr>
  </w:style>
  <w:style w:type="paragraph" w:styleId="Compact">
    <w:name w:val="Compact"/>
    <w:basedOn w:val="TextBody"/>
    <w:qFormat/>
    <w:pPr>
      <w:spacing w:before="36" w:after="36"/>
    </w:pPr>
    <w:rPr>
      <w:rFonts w:eastAsia="Aptos;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41:00Z</dcterms:created>
  <dc:creator>Kasinathan</dc:creator>
  <dc:description/>
  <cp:keywords/>
  <dc:language>en-US</dc:language>
  <cp:lastModifiedBy>User</cp:lastModifiedBy>
  <dcterms:modified xsi:type="dcterms:W3CDTF">2024-12-27T17:41:00Z</dcterms:modified>
  <cp:revision>22</cp:revision>
  <dc:subject/>
  <dc:title/>
</cp:coreProperties>
</file>