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2979"/>
        <w:gridCol w:w="6061"/>
      </w:tblGrid>
      <w:tr>
        <w:trPr>
          <w:trHeight w:val="428"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PTEMBER 2024</w:t>
            </w:r>
          </w:p>
        </w:tc>
      </w:tr>
      <w:tr>
        <w:trPr>
          <w:trHeight w:val="432"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BACHELOR OF BUSINESS ADMINISTRATION (BBA)</w:t>
            </w:r>
          </w:p>
        </w:tc>
      </w:tr>
      <w:tr>
        <w:trPr>
          <w:trHeight w:val="428"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V</w:t>
            </w:r>
          </w:p>
        </w:tc>
      </w:tr>
      <w:tr>
        <w:trPr>
          <w:trHeight w:val="429"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DBB2205 INTERNATIONAL MARKETING</w:t>
            </w:r>
          </w:p>
        </w:tc>
      </w:tr>
      <w:tr>
        <w:trPr>
          <w:trHeight w:val="432"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9"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What is International Marketing? Differentiate it with Domestic Marketing. 4+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ernational Marketing: Definition and Explan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rnational marketing refers to the practice of promoting and selling goods and services in multiple countries, beyond the borders of the domestic market. It involves the planning, pricing, distribution, and promotion of products on a global scale, taking into account the diversity of cultures, economic conditions, laws, and consumer behaviors in different regions. Unlike domestic marketing, which targets a single nation's market, international marketing requires businesses to navigate a complex </w:t>
      </w:r>
    </w:p>
    <w:p>
      <w:pPr>
        <w:pStyle w:val="Normal"/>
        <w:shd w:fill="FFFFFF" w:val="clear"/>
        <w:spacing w:lineRule="auto" w:line="240"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lineRule="auto" w:line="240"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lineRule="auto" w:line="240"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lineRule="auto" w:line="240"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JULY-AUG 2024</w:t>
      </w:r>
    </w:p>
    <w:p>
      <w:pPr>
        <w:pStyle w:val="Normal"/>
        <w:spacing w:lineRule="auto" w:line="240"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lineRule="auto" w:line="240"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lineRule="auto" w:line="240"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OR</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240"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Write  a  detailed  note  on  Political  &amp;  Legal  Environment  and  its importance in International Marketing.</w:t>
        <w:tab/>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olitical and legal environment plays a critical role in international marketing, shaping the opportunities and challenges that businesses face when operating in global markets. This environment encompasses the political stability, governmental policies, and legal frameworks of the countries where a business seeks to market its products or services. Understanding these factors is essential for the success of international marketing efforts, as they directly influence market ent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 Discuss and compare Theory of  “Absolute Advantage” with “Comparative Advantage”. 5+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heories of "Absolute Advantage" and "Comparative Advantage" are foundational concepts in international economics that explain the rationale for trade between nations. Both theories illustrate how countries benefit from specialization and trade, but they differ in their assumptions and implications regarding production efficiencies and trade dynami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heory of </w:t>
      </w:r>
      <w:r>
        <w:rPr>
          <w:rFonts w:cs="Times New Roman" w:ascii="Times New Roman" w:hAnsi="Times New Roman"/>
          <w:b/>
          <w:bCs/>
          <w:sz w:val="24"/>
          <w:szCs w:val="24"/>
        </w:rPr>
        <w:t>Absolute Advantage</w:t>
      </w:r>
      <w:r>
        <w:rPr>
          <w:rFonts w:cs="Times New Roman" w:ascii="Times New Roman" w:hAnsi="Times New Roman"/>
          <w:sz w:val="24"/>
          <w:szCs w:val="24"/>
        </w:rPr>
        <w:t xml:space="preserve">, introduced by Adam Smith in his seminal work </w:t>
      </w:r>
      <w:r>
        <w:rPr>
          <w:rFonts w:cs="Times New Roman" w:ascii="Times New Roman" w:hAnsi="Times New Roman"/>
          <w:iCs/>
          <w:sz w:val="24"/>
          <w:szCs w:val="24"/>
        </w:rPr>
        <w:t xml:space="preserve">The Wealth o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With the help of suitable example, discuss the process of Global Product Planning. 10</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Global Product Planning: A Strategic Proc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obal product planning involves developing and marketing products that meet the diverse needs of international markets while aligning with a company’s global objectives. The process ensures that products cater to cultural, economic, and regulatory differences in target markets, enabling businesses to succeed globally. Here is a concise overview of the steps involved:</w:t>
      </w:r>
    </w:p>
    <w:p>
      <w:pPr>
        <w:pStyle w:val="Normal"/>
        <w:spacing w:lineRule="auto" w:line="360"/>
        <w:jc w:val="both"/>
        <w:rPr/>
      </w:pPr>
      <w:r>
        <w:rPr>
          <w:rFonts w:cs="Times New Roman" w:ascii="Times New Roman" w:hAnsi="Times New Roman"/>
          <w:b/>
          <w:bCs/>
          <w:sz w:val="24"/>
          <w:szCs w:val="24"/>
        </w:rPr>
        <w:t>Market Research and Consumer Analysis</w:t>
      </w:r>
      <w:r>
        <w:rPr>
          <w:rFonts w:cs="Times New Roman" w:ascii="Times New Roman" w:hAnsi="Times New Roman"/>
          <w:sz w:val="24"/>
          <w:szCs w:val="24"/>
        </w:rPr>
        <w:t xml:space="preserve">: The process begins with extensive research to understand the preferences, behaviors, and needs of consumers in various regions. Factors lik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What  are  the  advantages  and  disadvantages  of  exporting?  Discuss  in detail. 5+5</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5.</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dvantages and Disadvantages of Expor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porting is one of the most common modes of entering international markets. It involves selling goods or services produced in one country to customers in another. While it offers significant opportunities for business growth and profitability, exporting also comes with challenges. Below is 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6. As International Firm, how you will set prices of your Products? Explain with the help of suitable example. </w:t>
      </w:r>
    </w:p>
    <w:p>
      <w:pPr>
        <w:pStyle w:val="Normal"/>
        <w:spacing w:lineRule="auto" w:line="360"/>
        <w:jc w:val="both"/>
        <w:rPr/>
      </w:pPr>
      <w:r>
        <w:rPr>
          <w:rFonts w:cs="Times New Roman" w:ascii="Times New Roman" w:hAnsi="Times New Roman"/>
          <w:b/>
          <w:sz w:val="24"/>
          <w:szCs w:val="24"/>
        </w:rPr>
        <w:t>Ans 6.</w:t>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tting prices for products in international markets is a complex process that involves careful consideration of various factors to ensure competitiveness, profitability, and market acceptance. Unlike domestic pricing, international pricing must address diverse challenges such as varying economic conditions, local competition, exchange rate fluctuations, and government regulations. An effective pricing strategy enables firms to penetrate new markets while maintaining their glob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20"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1">
    <w:name w:val="WW8Num1z1"/>
    <w:qFormat/>
    <w:rPr>
      <w:rFonts w:ascii="Courier New" w:hAnsi="Courier New" w:cs="Courier New"/>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32:00Z</dcterms:created>
  <dc:creator>Kasinathan</dc:creator>
  <dc:description>DocumentCreationInfo</dc:description>
  <cp:keywords/>
  <dc:language>en-US</dc:language>
  <cp:lastModifiedBy>User</cp:lastModifiedBy>
  <dcterms:modified xsi:type="dcterms:W3CDTF">2024-12-04T17:14:00Z</dcterms:modified>
  <cp:revision>6</cp:revision>
  <dc:subject/>
  <dc:title/>
</cp:coreProperties>
</file>