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 w:type="dxa"/>
        <w:tblLayout w:type="fixed"/>
        <w:tblCellMar>
          <w:top w:w="0" w:type="dxa"/>
          <w:left w:w="0" w:type="dxa"/>
          <w:bottom w:w="0" w:type="dxa"/>
          <w:right w:w="0" w:type="dxa"/>
        </w:tblCellMar>
      </w:tblPr>
      <w:tblGrid>
        <w:gridCol w:w="3057"/>
        <w:gridCol w:w="5802"/>
      </w:tblGrid>
      <w:tr>
        <w:trPr>
          <w:trHeight w:val="21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UGUST- SEPTEMBER 2024</w:t>
            </w:r>
          </w:p>
        </w:tc>
      </w:tr>
      <w:tr>
        <w:trPr>
          <w:trHeight w:val="21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rHeight w:val="21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21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tab/>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B2202 MANAGEMENT INFORMATION SYSTEM</w:t>
              <w:tab/>
              <w:tab/>
            </w:r>
          </w:p>
        </w:tc>
      </w:tr>
      <w:tr>
        <w:trPr>
          <w:trHeight w:val="216" w:hRule="atLeast"/>
        </w:trPr>
        <w:tc>
          <w:tcPr>
            <w:tcW w:w="3057"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3057"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how MIS controls the Information in an organization.</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agement Information System (MIS) plays a pivotal role in controlling information within an organization by serving as a centralized framework for collecting, processing, storing, and distributing information essential for decision-making. It acts as a bridge between different departments, ensuring that relevant data is accessible to the right people at the right time, enhancing efficiency and produ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S controls information through systematic data collection from various sources, such as operational processes, customer interactions, and market trends. This data is processed into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ain the steps in the decision-making process in detail.</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making process is a systematic approach used by individuals and organizations to identify and choose the best course of action from several alternatives. This process is essential for solving problems, achieving goals, and ensuring effective management. Below are the detailed steps involved in the decision-making proc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Identifying the Problem or Opport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tep in decision-making is recognizing that a problem exists or identifying 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Explain what is meant by BPR. What is its significance?</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pPr>
      <w:r>
        <w:rPr>
          <w:rFonts w:cs="Times New Roman" w:ascii="Times New Roman" w:hAnsi="Times New Roman"/>
          <w:b/>
          <w:bCs/>
          <w:sz w:val="24"/>
          <w:szCs w:val="24"/>
        </w:rPr>
        <w:t>BPR</w:t>
      </w:r>
      <w:r>
        <w:rPr>
          <w:rFonts w:cs="Times New Roman" w:ascii="Times New Roman" w:hAnsi="Times New Roman"/>
          <w:sz w:val="24"/>
          <w:szCs w:val="24"/>
        </w:rPr>
        <w:br/>
        <w:t xml:space="preserve">Business Process Reengineering (BPR) is a management strategy that involves the fundamental rethinking and radical redesign of business processes to achieve substantial improvements in performance metrics such as cost, quality, speed, and customer satisfaction. Unlike traditional approaches that focus on incremental changes, BPR aims for transformative changes that overhaul outdated workflows and eliminate inefficiencies. This often involves leveraging technology and innovative practices to streamline operation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Explain the applications and systems used in e-communication.</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pplications and Systems Used in E-Commun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mmunication, or electronic communication, refers to the exchange of information using electronic systems and technologies. It has revolutionized the way individuals and organizations interact, offering faster, more efficient, and cost-effective communication solutions. Various applications and systems are employed in e-communication, each cate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xplain different types of Decision Support Syste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 Types of Decision Support Systems (D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ision Support Systems (DSS) are interactive software systems designed to assist decision-makers in analyzing data, evaluating options, and making informed decisions. DSS combines data, analytical tools, and models to support both structured and unstructured decision-making processes. There are various types of DSS, categorized based on their functiona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xplain the various security hazards faced by an information system.</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urity Hazards Faced by an Inform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tion systems are essential for storing, processing, and transmitting data in organizations. However, they are vulnerable to numerous security hazards that can compromise data integrity, confidentiality, and availability. Understanding these threats is crucial for implementing effective security measures.</w:t>
      </w:r>
    </w:p>
    <w:p>
      <w:pPr>
        <w:pStyle w:val="Normal"/>
        <w:spacing w:lineRule="auto" w:line="360"/>
        <w:jc w:val="both"/>
        <w:rPr/>
      </w:pPr>
      <w:r>
        <w:rPr>
          <w:rFonts w:cs="Times New Roman" w:ascii="Times New Roman" w:hAnsi="Times New Roman"/>
          <w:b/>
          <w:bCs/>
          <w:sz w:val="24"/>
          <w:szCs w:val="24"/>
        </w:rPr>
        <w:t>1. Malware Attacks</w:t>
      </w:r>
      <w:r>
        <w:rPr>
          <w:rFonts w:cs="Times New Roman" w:ascii="Times New Roman" w:hAnsi="Times New Roman"/>
          <w:sz w:val="24"/>
          <w:szCs w:val="24"/>
        </w:rPr>
        <w:br/>
        <w:t xml:space="preserve">Malware, including viruses, worms, ransomware, and spyware, is a significant threat t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Dr. Jagriti Singh [MU - Jaipur]</dc:creator>
  <dc:description>DocumentCreationInfo</dc:description>
  <cp:keywords/>
  <dc:language>en-US</dc:language>
  <cp:lastModifiedBy>User</cp:lastModifiedBy>
  <dcterms:modified xsi:type="dcterms:W3CDTF">2024-12-04T17:16:00Z</dcterms:modified>
  <cp:revision>6</cp:revision>
  <dc:subject/>
  <dc:title/>
</cp:coreProperties>
</file>