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0" w:type="dxa"/>
          <w:bottom w:w="0" w:type="dxa"/>
          <w:right w:w="0" w:type="dxa"/>
        </w:tblCellMar>
      </w:tblPr>
      <w:tblGrid>
        <w:gridCol w:w="2919"/>
        <w:gridCol w:w="5940"/>
      </w:tblGrid>
      <w:tr>
        <w:trPr>
          <w:trHeight w:val="45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AUG 2024</w:t>
            </w:r>
          </w:p>
        </w:tc>
      </w:tr>
      <w:tr>
        <w:trPr>
          <w:trHeight w:val="458"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45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458"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B2201 BUSINESS STRATEGY</w:t>
            </w:r>
          </w:p>
        </w:tc>
      </w:tr>
      <w:tr>
        <w:trPr>
          <w:trHeight w:val="45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0"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different  types  of  business  policies.  Differentiate  between business policy and strategy.</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Types of Business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siness policies are guidelines established by an organization to direct its decisions and actions. These policies serve as a framework to ensure consistency, accountability, and alignment with organizational goals. The key types of business policies includ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General Policies</w:t>
      </w:r>
      <w:r>
        <w:rPr>
          <w:rFonts w:cs="Times New Roman" w:ascii="Times New Roman" w:hAnsi="Times New Roman"/>
          <w:sz w:val="24"/>
          <w:szCs w:val="24"/>
        </w:rPr>
        <w:t xml:space="preserve">: These are overarching principles that guide the overall functioning of an organization. They reflect the mission, vision, and values of the business and provide a basis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escribe the tools and techniques that can be used to facilitate the strategic choice proces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ols and Techniques to Facilitate the Strategic Choice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ategic choice process involves selecting the best course of action from several alternatives to achieve an organization's goals. This process requires careful analysis and evaluation of options, taking into account internal capabilities and external factors.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rite a short note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Stability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Retrenchment Strategy</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bility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ability strategy is a business approach where an organization focuses on maintaining its current operations and performance levels rather than pursuing aggressive growth or drastic changes. This strategy is typically adopted when a company operates in a stable and predictable environment, where significant market growth is unlikely, and the organization is satisfied with its current market position. By consolidating its strengths and avoi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There  are  different  techniques  for  evaluation  and  control  in  strategic management.   Discuss   the   above   statement   and   explain   the   various techniqu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aluation and control are critical components of strategic management, ensuring that an organization’s strategic objectives are met effectively and efficiently. These processes involve assessing the performance of implemented strategies, comparing outcomes with desired goals, and taking corrective actions when necessary. By using various evaluation and control techniques, organizations can monitor progress, identify deviations, and alig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efine business process automation. Explain the factors to be considered for selecting automation software.</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siness Process Automation (B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 Process Automation (BPA) is the use of technology to execute recurring tasks or processes in an organization with minimal human intervention. BPA aims to streamline workflows, improve efficiency, reduce errors, and lower operational costs. It involves automating routine activities such as data entry, invoice processing, customer support, and supply chain management, allowing employees to focus on higher-value tasks. For exam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xplain  the  transactional  and  transformational  leadership  styles  with examp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ansactional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actional leadership focuses on structured processes, defined roles, and clear expectations to achieve specific objectives. This leadership style is based on a system of rewards and punishments to motivate employees. Leaders establish performance goals, monitor progress, and reward employees for meeting or exceeding expectations. Conversely, they impose penalties or corrective measures for underperformance. This style is effective i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Kasinathan</dc:creator>
  <dc:description>DocumentCreationInfo</dc:description>
  <cp:keywords/>
  <dc:language>en-US</dc:language>
  <cp:lastModifiedBy>User</cp:lastModifiedBy>
  <dcterms:modified xsi:type="dcterms:W3CDTF">2024-12-04T17:16:00Z</dcterms:modified>
  <cp:revision>6</cp:revision>
  <dc:subject/>
  <dc:title/>
</cp:coreProperties>
</file>