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Principles of Management</w:t>
      </w:r>
    </w:p>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 xml:space="preserve">Q1. MediSyringe Pvt. Ltd., a startup in the healthcare sector, manufactures high-quality injection syringes. Founded by Mr. Rajesh Sharma, the company has many    experienced senior    executives overseeing various functions like production, quality, marketing, and finance. Despite its early success, MediSyringe faces challenges due to a lack of effective delegation. </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Key decisions and tasks are concentrated at the top, with Mr. Sharma often taking on responsibilities himself or assigning them directly to senior managers. This has led to delays, lowered employee morale, and frustration, as team members feel they lack the authority to make decisions or take initiative. Recently, a crucial project was delayed due to Mr. Sharma’s involvement in minor tasks, resulting</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in a lost opportunity with a major client. This is one incident that highlights the need for Mr. Sharma to delegate more effectively, empowering his team, fostering innovation, and enhancing productivity. However, barriers such as reluctance to trust the team and fear of losing control must be addressed to improve organizational efficiency.</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In the situation, evaluate the importance of delegation in management and how it can be effectively applied in the injection syringe manufacturing startup by Mr. Sharma, with a top- heavy team and low levels of delegation. Identify potential barriers to delegation in this scenario and suggest appropriate strategies to overcome them.  (10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Delegation is a fundamental management principle that ensures efficient task distribution and resource utilization within an organization. It involves assigning responsibility and authority to subordinates to perform specific activities while the manager retains accountability. For startups like MediSyringe Pvt. Ltd., operating in the competitive healthcare sector, effective delegation is critical for fostering growth, innovation, and team morale. Despite its early success, MediSyringe is hampered by a lack of effective delegation, with decision-making heavily concentrated at the top. This centralized approach leads to delays, missed opportunities, and low employee engagement, as demonstrated by the loss of a major client due to Mr. Rajesh Sharma’s involvement in minor tasks. Addressing these challenge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DEC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NOV-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ind w:right="515"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2(A)  Flipkart, India's leading e-commerce marketplace, is preparing for its flagship event, The Big Billion Days (TBBD) 2024, by significantly expanding its supply chain capabilities. With the launch of 11 new fulfillment centers (FCs) across nine cities, Flipkart's total FC count has increased to 83, aimed at enhancing operational efficiency and speeding up deliveries. This expansion is set to create over 1 lakh new jobs, reflecting Flipkart's commitment to socio- economic development.</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However, such rapid expansion also presents challenges. The strategic decision to open new FCs involves a complex planning process that requires careful consideration of several factors, such as location selection, investment in technology, and workforce management. The decision-making process must balance the anticipated surge in demand during TBBD 2024 with the potential risks of overcapacity, increased operational costs, and supply chain disruption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Despite leveraging innovative technologies, including automated warehouses and data-drive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decision-making, Flipkart faces limitations in its planning. Factors like unpredictable consumer demand, high costs of technology adoption, and potential delays in implementation can affect the effectiveness of its strategy. As Flipkart navigates these challenges, it needs to make informed decisions to maintain high product availability and ensure a superior shopping experience during the festive seaso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Source Reference: Question 2(A) and 2(B) situation based on article in Logistics Outlook, 4 Sept 2024 titled "Flipkart expands fulfillment centers ahead of BigBillion Days 2024" While this looks like a great plan for Flipkart, identify and apply any three limitations of the planning process to Flipkart's growth plan for The Big Billion Days (TBBD) 2024?  (5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Planning is a vital function in management, providing a framework for achieving organizational objectives. However, the planning process is not without its limitations. Flipkart’s ambitious growth plan for The Big Billion Days (TBBD) 2024, including the launch of 11 new fulfillment centers (FCs), is a strategic move to enhance supply chain efficiency and meet heightened consumer demand. Despite leveraging technology and data-driven insights, Flipkart’s planning process is challenged by unpredictability, high costs, and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2(B)  Referring to the scenario of    Flipkart shown in Question 2(A), retrospectively create and describe the steps involved in the decision-making process that would have led to this strategic decision by Flipkart to launch 11 new fulfillment centers across nine cities in preparation for The Big Billion Days (TBBD) 2024 (5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Effective decision-making is integral to strategic planning, particularly in a dynamic and competitive environment like e-commerce. Flipkart’s decision to launch 11 new fulfillment centers (FCs) across nine cities for The Big Billion Days (TBBD) 2024 showcases a calculated approach to enhancing operational capacity and meeting festive season demand. This decision reflects a structured process that involves problem identification, evaluation of alternatives, and implementation strategies. Analyzing these steps provides insight into how </w:t>
      </w:r>
    </w:p>
    <w:p>
      <w:pPr>
        <w:pStyle w:val="Normal"/>
        <w:spacing w:lineRule="auto" w:line="360" w:before="0" w:after="160"/>
        <w:ind w:right="5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User</cp:lastModifiedBy>
  <dcterms:modified xsi:type="dcterms:W3CDTF">2024-11-16T09:17:00Z</dcterms:modified>
  <cp:revision>5</cp:revision>
  <dc:subject/>
  <dc:title/>
</cp:coreProperties>
</file>