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pPr>
      <w:r>
        <w:rPr>
          <w:rFonts w:cs="Times New Roman" w:ascii="Times New Roman" w:hAnsi="Times New Roman"/>
          <w:b/>
          <w:sz w:val="24"/>
          <w:szCs w:val="24"/>
        </w:rPr>
        <w:t>Q1. Prisha is conducting communication workshops for PG students. As a part of final assessment students are expected to make group presentations for allotted subjects. How can Prisha implement ‘Evaluation Wheel’ for sharing holistic feedback with the studen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feedback is crucial for learning and skill development, particularly in communication workshops where both content and delivery play significant roles. Holistic feedback ensures that students understand their strengths, weaknesses, and areas for improvement across various dimensions. Prisha, who is conducting communication workshops for PG students, can utilize an "Evaluation Wheel" to provide structured and comprehensive feedback. The Evaluation Wheel is a visual and analytical tool that enables evaluators to assess performance across multiple criteria systematically. This approach allows students to view their progress objectively and fosters self-awareness, critical thinking, and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DEC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NOV-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A). Swati texted her friend, "Running late, be there soon!" using emojis and informal language. Later that day, she emailed her manager, "I apologize for the delay, I anticipate arriving within the next 15 minutes." She used formal language and a professional tone. Considering this scenario, Illustrate the difference between General and Business Communic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Web"/>
        <w:spacing w:lineRule="auto" w:line="360"/>
        <w:jc w:val="both"/>
        <w:rPr/>
      </w:pPr>
      <w:r>
        <w:rPr>
          <w:rStyle w:val="StrongEmphasis"/>
        </w:rPr>
        <w:t>Introduction</w:t>
      </w:r>
    </w:p>
    <w:p>
      <w:pPr>
        <w:pStyle w:val="NormalWeb"/>
        <w:spacing w:lineRule="auto" w:line="360"/>
        <w:jc w:val="both"/>
        <w:rPr/>
      </w:pPr>
      <w:r>
        <w:rPr/>
        <w:t xml:space="preserve">Communication is a fundamental aspect of human interaction, varying in style and tone depending on the audience and context. General communication often involves informal language, casual tone, and personal contexts, while business communication prioritizes professionalism, clarity, and formality. Swati’s example highlights the distinction: her informal text to a friend contrasts sharply with the formal email to her manag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 (B)  Considering the scenario, do you think use of channel of communication could be proved to a barrier in communication? How?  (5 Marks)</w:t>
      </w:r>
    </w:p>
    <w:p>
      <w:pPr>
        <w:pStyle w:val="Normal"/>
        <w:spacing w:lineRule="auto" w:line="360"/>
        <w:jc w:val="both"/>
        <w:rPr/>
      </w:pPr>
      <w:r>
        <w:rPr>
          <w:rFonts w:cs="Times New Roman" w:ascii="Times New Roman" w:hAnsi="Times New Roman"/>
          <w:b/>
          <w:sz w:val="24"/>
          <w:szCs w:val="24"/>
        </w:rPr>
        <w:t>Ans 2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nnels of communication play a critical role in the effectiveness of message delivery. The choice of channel can enhance or hinder communication depending on the context, audience, and message. While Swati effectively used text for her friend and email for her manager, an inappropriate choice of channel can act as a barrier, leading to misunderstandings o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02:00Z</dcterms:created>
  <dc:creator/>
  <dc:description>DocumentCreationInfo</dc:description>
  <cp:keywords/>
  <dc:language>en-US</dc:language>
  <cp:lastModifiedBy>User</cp:lastModifiedBy>
  <dcterms:modified xsi:type="dcterms:W3CDTF">2024-11-16T09:17:00Z</dcterms:modified>
  <cp:revision>5</cp:revision>
  <dc:subject/>
  <dc:title/>
</cp:coreProperties>
</file>