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arehouse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Describe the set of activities essential to be implemented in a Public warehouse which is used to store different products from various vendors/ wholesellers/ manufacture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ehouse management, particularly in a public setting where storage space is shared among multiple vendors, wholesalers, and manufacturers, requires a strategic approach to optimize space and ensure efficient operations. Public warehouses, unlike private or dedicated warehouses, must cater to the diverse needs of various clients simultaneously. This necessitates a robust set of activities aimed at managing complexities such as inventory diversity, varying demand cycles, and differing client requirements. Effective public warehouse management not only enhances operational efficiency but also significantly improves service levels across the supply chain. By understanding the key functions and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Explain concept of Last Mile market with help of exampl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of the "last mile market" is pivotal in understanding today's logistics and distribution strategies, particularly in the realm of e-commerce and retail distribution. This term refers to the final step of the delivery process when a product reaches the end consumer from a distribution center or facility. Often considered the most critical and challenging part of the supply chain, last mile delivery directly impacts customer satisfaction and retention by influencing the speed, cost, and quality of the delivery experience. Innovations in this area have been driven by increasing consumer demands for faster, more reliable deliver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XYZ Corp is a rapidly growing e-commerce company that specializes in selling a wide range of products online. Due to its expanding customer base and increasing product offerings, the company is facing challenges in its current warehouse management system. The existing warehouse is struggling to keep up with the rising demand, leading to inefficiencies in order fulfillment, inventory management, and overall warehouse oper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d the most appropriate solution for problems mentioned belo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Analyze the current warehouse management challenges faced by XYZ Corp.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YZ Corp, a burgeoning e-commerce entity, is grappling with critical warehouse management issues stemming from its rapid expansion and broadening product range. These challenges manifest as inefficiencies in order fulfillment, inventory management, and general warehouse operations, jeopardizing customer satisfaction and operational sustainabil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alysis of Current Warehouse Management Challenges:</w:t>
      </w:r>
    </w:p>
    <w:p>
      <w:pPr>
        <w:pStyle w:val="Normal"/>
        <w:spacing w:lineRule="auto" w:line="360"/>
        <w:jc w:val="both"/>
        <w:rPr/>
      </w:pPr>
      <w:r>
        <w:rPr>
          <w:rFonts w:cs="Times New Roman" w:ascii="Times New Roman" w:hAnsi="Times New Roman"/>
          <w:b/>
          <w:bCs/>
          <w:sz w:val="24"/>
          <w:szCs w:val="24"/>
        </w:rPr>
        <w:t>Inefficiencies in Order Fulfillment:</w:t>
      </w:r>
      <w:r>
        <w:rPr>
          <w:rFonts w:cs="Times New Roman" w:ascii="Times New Roman" w:hAnsi="Times New Roman"/>
          <w:sz w:val="24"/>
          <w:szCs w:val="24"/>
        </w:rPr>
        <w:t xml:space="preserve"> XYZ Corp's current system may be experienc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b. Propose a suitable warehouse type and management system to optimize XYZ Corp warehouse oper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address the pressing challenges in XYZ Corp’s warehouse operations, a strategic overhaul of the existing system is essential. This involves adopting a new type of warehouse and implementing a sophisticated warehouse management system (WMS) that can accommodate rapid growth and diverse product ranges while streamlining operations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340" w:right="160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rizvi</dc:creator>
  <dc:description>DocumentCreationInfo</dc:description>
  <cp:keywords/>
  <dc:language>en-US</dc:language>
  <cp:lastModifiedBy>User</cp:lastModifiedBy>
  <dcterms:modified xsi:type="dcterms:W3CDTF">2024-07-19T17:43:00Z</dcterms:modified>
  <cp:revision>4</cp:revision>
  <dc:subject/>
  <dc:title/>
</cp:coreProperties>
</file>