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 company was started by Mr. Rahul Swarup 15 years ago as a partnership company. This company was offering telecom solutions. Over a period of time this company expanded its scope of operations to offer telecom solutions, set up its own data center and offered cloud services etc. It grew rapidly under the leadership of Mr. Rahul Swarup into a medium sized company generating a revenue of Rs. 300.00 crores as of March 2024. Mr. Rahul Swarup wants to take this company to a Rs. 1000.0 crore company by 2028-2029 and wants to create the 5-year Strategic Plan for that. Till it was a small company the strategy of the company was driven by Rahul Swarup himself. But now that the company the grown into the medium size company and has ambitions to become a large sized organization, Mr. Swarup feels that strategy making should change. Can you please determine the Strategic Planning Approach that Mr. Rahul Swarup should take? Please give your reasons for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c planning is crucial for any organization aiming to achieve long-term goals, especially when transitioning from a medium-sized company to a large-scale enterprise. Mr. Rahul Swarup’s company, which has grown significantly over the past 15 years by diversifying its telecom solutions to include data center setups and cloud services, is now generating Rs. 300.00 crores in revenue as of March 2024. With an ambitious goal of reaching Rs. 1000.0 crores by 2028-2029, Mr. Swarup recognizes the need for a more structured and comprehensive strategic planning approach. The evolution from a small, entrepreneur-driven entity to a larger, more complex organization necessitates a shift in strategy formulation and execution. This essay explores the strategic planning approach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jc w:val="both"/>
        <w:rPr/>
      </w:pPr>
      <w:r>
        <w:rPr>
          <w:rFonts w:cs="Times New Roman" w:ascii="Times New Roman" w:hAnsi="Times New Roman"/>
          <w:b/>
          <w:sz w:val="24"/>
          <w:szCs w:val="24"/>
        </w:rPr>
        <w:t>2. Reliance Communications Limited (RCOM) was an Indian mobile network provider headquartered in Navi Mumbai, Maharashtra that offered voice and 2G and 3G and 4G data services. It filed for bankruptcy in February 2019 as it was unable to sell assets to repay its debt. British Telecom from UK is keen to revive Reliance Communications and wants to make an application to the National Company Law Tribunal [NCLT] for the same. As a part of the revival application, they have to give a high-level Turnaround Strategy. You  have been  tasked  to  create  this high-level  Turnaround strategy for Reliance Communications. What will be your recommendations for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bankruptcy filing by Reliance Communications Limited (RCOM) in February 2019 marked a significant downturn for what was once a major player in India's telecom industry. Facing insurmountable debts and unable to liquidate assets to manage its financial obligations, RCOM ceased operations, leaving a gap in the market and a tarnished brand image. British Telecom's interest in reviving RCOM offers a unique opportunity to inject new life into the struggling company. The formulation of a high-level turnaround strategy is critical to navigate the complexities of reviving a bankrupt telecom operator. This strategy will focus on leveraging RCOM's existing assets, repositioning the brand, an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Please answer the following</w:t>
      </w:r>
    </w:p>
    <w:p>
      <w:pPr>
        <w:pStyle w:val="Normal"/>
        <w:spacing w:lineRule="auto" w:line="360"/>
        <w:jc w:val="both"/>
        <w:rPr/>
      </w:pPr>
      <w:r>
        <w:rPr>
          <w:rFonts w:cs="Times New Roman" w:ascii="Times New Roman" w:hAnsi="Times New Roman"/>
          <w:b/>
          <w:sz w:val="24"/>
          <w:szCs w:val="24"/>
        </w:rPr>
        <w:t>a. A tech start-up is wanting to enter the Artificial Intelligence space of ChatGPT. They wish to conduct a “GAP Analysis” on ChatGPT to get a first-hand understanding from customers and users on the shortcomings of ChatGPT. How should they go about conducting this GAP Analysi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AP analysis is a strategic tool used to identify the differences between the current performance of a product and its potential or desired performance. For a tech start-up entering the Artificial Intelligence space, conducting a GAP analysis on ChatGPT can provide valuable insights into its shortcomings and areas for improvement. This process involves collecting feedback from users, comparing current functionalities with desi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Moradabad is renowned for brass work and has carved a niche for itself in the handicraft industry throughout the world. The modern, attractive, and artistic brass ware, jewelry and trophies made by skilled artisans are the main crafts. Analyze how has Moradabad created this competitive advantage for itself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adabad, often referred to as the "Brass City," has gained international acclaim for its exquisite brass work, including jewelry, trophies, and various decorative items. The city's artisans have developed a unique competitive advantage through a blend of traditional craftsmanship and modern innovation. This analysis explores the factors contributing to Moradabad's success in the global handicraft industry, focusing on its skilled workforc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User</cp:lastModifiedBy>
  <dcterms:modified xsi:type="dcterms:W3CDTF">2024-07-07T11:39:00Z</dcterms:modified>
  <cp:revision>6</cp:revision>
  <dc:subject/>
  <dc:title/>
</cp:coreProperties>
</file>