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jec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What is a project charter? Develop a project charter for Bhubaneswar Metro-rail project and discuss the typical elements of the charter.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A project charter is a foundational document in project management that formally authorizes the existence of a project and provides the project manager with the authority to apply organizational resources to project activities. It acts as a key informational guide for the leadership, stakeholders, and team members involved in a project. The charter is crucial as it clearly outlines the project's objectives, scope, and participants, thereby setting the tone and direction for all subsequent project activities. In the context of a significant infrastructure development like the Bhubaneswar Metro-rail project, the charter is instrumental in defining the project’s vision, scope, objectives, and the framework within which the project will operate. It serves as a contract between the project sponsor, key stakeholders, and the project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szCs w:val="24"/>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360"/>
        <w:jc w:val="both"/>
        <w:rPr/>
      </w:pPr>
      <w:r>
        <w:rPr>
          <w:rFonts w:cs="Times New Roman" w:ascii="Times New Roman" w:hAnsi="Times New Roman"/>
          <w:b/>
          <w:sz w:val="24"/>
          <w:szCs w:val="24"/>
        </w:rPr>
        <w:t>2. India is planning to bid to host the 2036 Olympic and Paralympic Games. Construct a WBS (Work break-down structure) for the proje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lympic and Paralympic Games represent one of the most complex international sporting events that a country can host, involving meticulous planning, extensive infrastructure development, and significant financial investment. For India, bidding to host the 2036 Olympic and Paralympic Games is not just a venture into organizing a global sports festival; it is a multifaceted project that encompasses socio-economic enhancements, technological advancements, and cultural showcases on an international platform. The creation of a Work Breakdown Structure (WBS) is a critical step in this endeavor. A WBS will help decompose the massive undertaking into manageable segments, ensuring detailed planning, resource allocation, and execution monitoring. By breaking down the tasks i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Budget 2024 raised the allocation for the Road Ministry marginally to ₹2.78 lakh crore from Rs 2.7 lakh crore. Out of the outlay, ₹1.68 lakh crore is earmarked for investment in NHAI for the development of national highway corridors under Bharatmala Pariyoja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ur</w:t>
      </w:r>
      <w:hyperlink r:id="rId3">
        <w:r>
          <w:rPr>
            <w:rStyle w:val="InternetLink"/>
            <w:rFonts w:cs="Times New Roman" w:ascii="Times New Roman" w:hAnsi="Times New Roman"/>
            <w:b/>
            <w:sz w:val="24"/>
            <w:szCs w:val="24"/>
          </w:rPr>
          <w:t>ce: https://www.cnbctv18.com/india/budget-2024-highlights-road-infrastructure-</w:t>
        </w:r>
      </w:hyperlink>
      <w:hyperlink r:id="rId4">
        <w:r>
          <w:rPr>
            <w:rStyle w:val="InternetLink"/>
            <w:rFonts w:cs="Times New Roman" w:ascii="Times New Roman" w:hAnsi="Times New Roman"/>
            <w:b/>
            <w:sz w:val="24"/>
            <w:szCs w:val="24"/>
          </w:rPr>
          <w:t>project-bharatmala-pariyojana-allocation-18938911.htm)</w:t>
        </w:r>
      </w:hyperlink>
    </w:p>
    <w:p>
      <w:pPr>
        <w:pStyle w:val="Normal"/>
        <w:spacing w:lineRule="auto" w:line="360"/>
        <w:jc w:val="both"/>
        <w:rPr/>
      </w:pPr>
      <w:r>
        <w:rPr>
          <w:rFonts w:cs="Times New Roman" w:ascii="Times New Roman" w:hAnsi="Times New Roman"/>
          <w:b/>
          <w:sz w:val="24"/>
          <w:szCs w:val="24"/>
        </w:rPr>
        <w:t>a. Explain the various characteristics of Bharatmala Pariyojana.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haratmala Pariyojana is a transformative initiative launched by the Government of India aimed at significantly upgrading the nation's road infrastructure. This ambitious program seeks to enhance the connectivity of India's roads, particularly national highways, across the length and breadth of the country. The project not only focuses on improving transportation and freight movements but also aims to boost economic growth and regional integration.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Discuss in brief the different activities to be executed during the project life cycle of the Bharatmala Pariyojana projec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he Bharatmala Pariyojana project is a massive infrastructure initiative aimed at improving India’s road network by constructing and upgrading highways, economic corridors, and rural roads. This comprehensive project involves a variety of activities across its life cycle, from initial planning to final execution and maintenance. Understanding these activities provides insight into the complexity and scale of the project, highlighting the strategic steps required </w:t>
      </w:r>
    </w:p>
    <w:sectPr>
      <w:headerReference w:type="default" r:id="rId5"/>
      <w:footerReference w:type="default" r:id="rId6"/>
      <w:type w:val="nextPage"/>
      <w:pgSz w:w="11920" w:h="16838"/>
      <w:pgMar w:left="1340" w:right="160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477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2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ce: https://www.cnbctv18.com/india/budget-2024-highlights-road-infrastructure-" TargetMode="External"/><Relationship Id="rId4" Type="http://schemas.openxmlformats.org/officeDocument/2006/relationships/hyperlink" Target="https://www.cnbctv18.com/india/budget-2024-highlights-road-infrastructure-project-bharatmala-pariyojana-allocation-1893891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4:00Z</dcterms:created>
  <dc:creator>rizvi</dc:creator>
  <dc:description>DocumentCreationInfo</dc:description>
  <cp:keywords/>
  <dc:language>en-US</dc:language>
  <cp:lastModifiedBy>User</cp:lastModifiedBy>
  <dcterms:modified xsi:type="dcterms:W3CDTF">2024-07-07T11:15:00Z</dcterms:modified>
  <cp:revision>5</cp:revision>
  <dc:subject/>
  <dc:title/>
</cp:coreProperties>
</file>