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les of Marketi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You are the marketing director of Roxy industries your company is in B2B space making ball bearings your company is launching a new range of Mobile phones for the Indian market. Create a marketing communication plan for your produc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xy Industries, traditionally a prominent player in the B2B sector specializing in manufacturing ball bearings, is poised to enter the highly competitive Indian mobile phone market. This strategic move aims to diversify the company's portfolio and leverage its robust manufacturing capabilities in a new domain. The Indian mobile phone market, characterized by rapid growth and technological advancement, presents both opportunities and challenges. To succeed, Roxy Industries must craft a comprehensive marketing communication plan that effectively introduces its new range of mobile phones to Indian consumers. This plan will encompass market research, branding, promotional strategies, and distribution channels, ensuring that the new product line resonates with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pidly changing technological landscape.</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pPr>
      <w:r>
        <w:rPr>
          <w:rFonts w:cs="Times New Roman" w:ascii="Times New Roman" w:hAnsi="Times New Roman"/>
          <w:b/>
          <w:sz w:val="24"/>
          <w:szCs w:val="24"/>
        </w:rPr>
        <w:t>2. You have been appointed the marketing director for the Pro Kabaddi league  your league has top players it, but the audience response has been tepid and the TV ratings are very low.    What could be the reason for it? Assess the reasons with relevant arguments and suggest how you shall increase consumer engagement for the event.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newly appointed Marketing Director for the Pro Kabaddi League, my primary challenge is to address the lukewarm audience response and low TV ratings despite having top players in the league. Kabaddi, a sport deeply rooted in Indian culture, has immense potential for popularity and viewership. However, several factors may be contributing to the current lackluster audience engagement. Understanding these reasons is crucial to developing a comprehensive strategy to boost consumer interest and elevate the league's profile. By identifying and addressing these issues, we can impl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Your company has built an auditorium with a capacity of 500 people to host live events, plays and entertainment shows in your city, In this context</w:t>
      </w:r>
    </w:p>
    <w:p>
      <w:pPr>
        <w:pStyle w:val="Normal"/>
        <w:spacing w:lineRule="auto" w:line="360"/>
        <w:jc w:val="both"/>
        <w:rPr/>
      </w:pPr>
      <w:r>
        <w:rPr>
          <w:rFonts w:cs="Times New Roman" w:ascii="Times New Roman" w:hAnsi="Times New Roman"/>
          <w:b/>
          <w:sz w:val="24"/>
          <w:szCs w:val="24"/>
        </w:rPr>
        <w:t>a. Evaluate the market situation and suggest solutions for acquiring and attracting footfal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ur company has recently constructed an auditorium with a capacity of 500 people, intended to host live events, plays, and entertainment shows. To ensure its success, it is essential to evaluate the market situation and develop strategies to attract and retain audiences. By understanding the local entertainment landscape, audience preferences, and effective promotional tactics, we can create a thriving venue that becomes a cultural hub in the c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ket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rst step is to assess the local market for live events and entertai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Create a marketing plan for the theatre suggest potential revenue option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ensure the newly built 500-seat auditorium thrives, a comprehensive marketing plan must be developed to attract audiences and generate revenue. This plan will focus on diverse promotional strategies, effective partnerships, and innovative revenue streams to establish the theatre as a premier cultural hub in the c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ept and Applic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rketing Strategies</w:t>
      </w:r>
    </w:p>
    <w:p>
      <w:pPr>
        <w:pStyle w:val="Normal"/>
        <w:spacing w:lineRule="auto" w:line="360"/>
        <w:jc w:val="both"/>
        <w:rPr/>
      </w:pPr>
      <w:r>
        <w:rPr>
          <w:rFonts w:cs="Times New Roman" w:ascii="Times New Roman" w:hAnsi="Times New Roman"/>
          <w:b/>
          <w:bCs/>
          <w:sz w:val="24"/>
          <w:szCs w:val="24"/>
        </w:rPr>
        <w:t>Targeted Advertising</w:t>
      </w:r>
      <w:r>
        <w:rPr>
          <w:rFonts w:cs="Times New Roman" w:ascii="Times New Roman" w:hAnsi="Times New Roman"/>
          <w:sz w:val="24"/>
          <w:szCs w:val="24"/>
        </w:rPr>
        <w:t xml:space="preserve"> Utilize a mix of traditional and digital advertising to reach a broad audience. Traditional methods include local newspaper ads, radio spots, and posters in high-traffic areas. Digital strategies involve social media campaigns, search engine optimization (SEO), and email marketing. Collaborating with local influencers and cultural organizations can also boost visibility.</w:t>
      </w:r>
    </w:p>
    <w:p>
      <w:pPr>
        <w:pStyle w:val="Normal"/>
        <w:spacing w:lineRule="auto" w:line="360"/>
        <w:jc w:val="both"/>
        <w:rPr/>
      </w:pPr>
      <w:r>
        <w:rPr>
          <w:rFonts w:cs="Times New Roman" w:ascii="Times New Roman" w:hAnsi="Times New Roman"/>
          <w:b/>
          <w:bCs/>
          <w:sz w:val="24"/>
          <w:szCs w:val="24"/>
        </w:rPr>
        <w:t>Event Promotions</w:t>
      </w:r>
      <w:r>
        <w:rPr>
          <w:rFonts w:cs="Times New Roman" w:ascii="Times New Roman" w:hAnsi="Times New Roman"/>
          <w:sz w:val="24"/>
          <w:szCs w:val="24"/>
        </w:rPr>
        <w:t xml:space="preserve"> Offer special promotions such as early bird discounts, group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680" w:right="1580" w:gutter="0" w:header="286" w:top="1460" w:footer="1146"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515235</wp:posOffset>
              </wp:positionH>
              <wp:positionV relativeFrom="page">
                <wp:posOffset>982472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73.6pt;mso-position-vertical-relative:page;margin-left:198.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18161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14.3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6:00Z</dcterms:created>
  <dc:creator>rizvi</dc:creator>
  <dc:description>DocumentCreationInfo</dc:description>
  <cp:keywords/>
  <dc:language>en-US</dc:language>
  <cp:lastModifiedBy>User</cp:lastModifiedBy>
  <dcterms:modified xsi:type="dcterms:W3CDTF">2024-07-07T11:40:00Z</dcterms:modified>
  <cp:revision>5</cp:revision>
  <dc:subject/>
  <dc:title/>
</cp:coreProperties>
</file>