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ganisational Theory, Structure and Desig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Analyze the utility of a line structure in an organisation. Explain which types of companies would prefer this structure. Evaluate the pros and cons of this structure. Give examples as required.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realm of organizational management, the choice of structure significantly influences an organization's effectiveness and operational dynamics. One of the simplest and oldest forms of organizational structures is the line structure, also known as line organization. This structure is distinguished by its clear, direct lines of authority and responsibility, flowing from the top management to the lowest echelons. Its simplicity makes it particularly appealing for certain types of businesses that require a highly centralized form of management. In this analysis, we will delve into the utility of the line structure within organizations, identifying the types of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szCs w:val="24"/>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It is said that there is no magic formula for choosing the correct organizational structure. However, its suitability should be determined  based on certain features. Evaluate the importance of each feature and add suitable examples wherever needed.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ational structure serves as the backbone of a company, delineating the workflow, communication channels, and authority lines that allow it to function effectively. While there is no one-size-fits-all model, selecting the most appropriate structure is crucial for facilitating operational efficiency and meeting strategic goals. This selection process involves a careful evaluation of several key features that determine the structure’s effectiveness within a particular organizational context. These features include the size of the organization, its operational complexity, the environment in which it operates, the technology it employs, and its strategic objectives. By analyzing the importance of each of these features, organizations can tailor thei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The external environment of a business is measured by a system called the PESTLE analysis which gives a holistic overview of all the associated contextual aspects influencing it. In the above context, explain with the help of suitable examples:</w:t>
      </w:r>
    </w:p>
    <w:p>
      <w:pPr>
        <w:pStyle w:val="Normal"/>
        <w:spacing w:lineRule="auto" w:line="360"/>
        <w:jc w:val="both"/>
        <w:rPr/>
      </w:pPr>
      <w:r>
        <w:rPr>
          <w:rFonts w:cs="Times New Roman" w:ascii="Times New Roman" w:hAnsi="Times New Roman"/>
          <w:b/>
          <w:sz w:val="24"/>
          <w:szCs w:val="24"/>
        </w:rPr>
        <w:t>a. Evaluate the different relevant concepts of the external environment that help in strategy building.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STLE analysis is an indispensable tool for understanding the external environment of a business, comprising Political, Economic, Social, Technological, Legal, and Environmental factors. By examining these dimensions, organizations can gain comprehensive insights into the external influences that impact their operations and strategic planning. This analysis aids businesses in navigating complex landscapes and aligning their strategies with exter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Discuss the systems or approaches through which information can be collected regarding the external environmen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derstanding the external environment is pivotal for businesses aiming to remain competitive and adaptive. Gathering relevant information about external factors requires systematic approaches and tools. These systems facilitate comprehensive data collection and analysis, enabling organizations to anticipate changes and adjust their strategies accordingly. By employing a variety of methods to monitor and analyze external influences, businesses can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280" w:right="1320" w:gutter="0" w:header="708" w:top="2120" w:footer="100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2475230</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194.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4752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22:00Z</dcterms:created>
  <dc:creator>Deepak Gupta</dc:creator>
  <dc:description>DocumentCreationInfo</dc:description>
  <cp:keywords/>
  <dc:language>en-US</dc:language>
  <cp:lastModifiedBy>User</cp:lastModifiedBy>
  <dcterms:modified xsi:type="dcterms:W3CDTF">2024-07-07T11:16:00Z</dcterms:modified>
  <cp:revision>7</cp:revision>
  <dc:subject/>
  <dc:title/>
</cp:coreProperties>
</file>