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of Financial Servi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f a Bank want to categorize various Insurance Services for its various of Clients including HNI to Middle Income Groups as well as from Youth to Senior Citizen. In what direction respective Banks can demarcate Insurance Plans into various Types? Explain different Types of Insurance Plans fragmentation by Commercial Banks towards its Cli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verse financial landscape, commercial banks play a pivotal role not only in offering traditional banking services but also in providing tailored insurance solutions to their varied client base. This segmentation of insurance services is crucial as it aligns with the specific needs and risk profiles of different customer segments, ranging from high-net-worth individuals (HNIs) to middle-income groups, and from the youth to senior citizens. As financial institutions continue to evolve, the categorization of these insurance services by banks becomes a strategic approach to enhance customer satisfaction and retention. This essay explores how commercial banks can segment their insurance offerings and the different typ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f a Scheduled Commercial Bank is opening its New Branch at Tier II City. Its conducting a Market Research with instrumental of respective 8 important P’s Factors of Marketing of Bank – Financial services. Kindly elaborate those any important 6 P’s from Marketing Head pt. of view.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scheduled commercial banks expand their footprint into Tier II cities, the application of marketing principles tailored to the local demographic and economic landscape becomes crucial. The traditional marketing mix, extended in the context of services marketing, includes a variety of factors that are vital for effectively positioning and delivering financial services. Specifically, the eight P’s of service marketing provide a comprehensive framework that can be instrumental for a bank's new branch to establish a strong presence and competitive advantage. This essay delves into six of these critical P’s—Product, Price, Place, Promotion, People, and Process—from the perspective of a Marketing Head, illustrating how they can be strategically implemented to optimize the bank’s market entry and ongoing operations in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If a Senior Professional Aged 55 is planning for his retirement, what important 3-4 factors to be pondered upon from his Age 55 to 60 last 5 Years? Elaborate Paradigm.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ning for retirement is a crucial phase in one’s life, especially in the final years leading up to it. For a senior professional aged 55, contemplating retirement at 60, several key factors must be evaluated to ensure a smooth transition from working life to retirement. This process involves strategic financial planning, health considerations, lifestyle adjustments, and social engagement strategies to maintain a fulfilling life post-retirement. The last five years bef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In case if a research agency is trying to understand particular geographical Marketing environment for Financial Services Marketing, which particular factors it would ponder upon at Foundation level? Kindly elaborat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the geographical marketing environment is pivotal for any financial services entity planning to expand or enhance its presence in a particular region. A research agency tasked with this responsibility must delve into various foundational factors that can significantly influence the success of marketing strategies. These factors encompass demographic trends, economic conditions, competitive landscape, cultural nuances, and regulatory frameworks specific to the locale. Analyzing these elements provides 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5282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9.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04745</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89.3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rizvi</dc:creator>
  <dc:description>DocumentCreationInfo</dc:description>
  <cp:keywords/>
  <dc:language>en-US</dc:language>
  <cp:lastModifiedBy>User</cp:lastModifiedBy>
  <dcterms:modified xsi:type="dcterms:W3CDTF">2024-07-16T21:18:00Z</dcterms:modified>
  <cp:revision>4</cp:revision>
  <dc:subject/>
  <dc:title/>
</cp:coreProperties>
</file>