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an Six Sigm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amine the utilization of the DMAIC methodology and its relevant tools for improving business processes in an electric car manufacturing firm. Enumerate five process audits suitable for implementation within such a company, and elaborate on the specifics of at least two of these audi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an Six Sigma is a systematic methodology aimed at enhancing business processes by reducing waste and increasing efficiency. Its application within the context of an electric car manufacturing firm is particularly pertinent, given the industry’s complex production cycles and the need for innovation and environmental sustainability. The DMAIC framework, which stands for Define, Measure, Analyze, Improve, and Control, serves as a cornerstone in Lean Six Sigma by providing a structured approach to problem-solving. This methodological strategy is instrumental in identifying, analyzing, and improving manufacturing processes, thus ensuring product quality and operational efficiency. This discussion explores the utilization of the DMAIC methodology in an electric car manufacturing firm, highlighting specific tools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Consider yourself as a Six Sigma project leader overseeing operations for an online cab service in India. Construct a fishbone diagram to identify potential issues (any 5) faced by online cab services that accepting customer orders through apps. Furthermore, elucidate the stages of Failure Mode and Effects Analysis (FMEA), offering examples from the online cab services for each step.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apidly evolving landscape of online cab services in India, the integration of Six Sigma methodologies can significantly enhance operational efficiency and customer satisfaction. As a Six Sigma project leader, it is crucial to identify and address potential issues that can arise when accepting customer orders through apps. The fishbone diagram, or Ishikawa diagram, serves as an effective tool for categorizing and visualizing these challenges, thereby facilitating targeted interventions. Additionally, the Failure Mode and Effects Analysis (FMEA) provides a structured approach for anticipating potential failures and mitigating their impacts proactively. By employing these methodologies, online cab services can not on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 burgeoning Ed-tech startup seeks to increase technical workforce to support its expanding operations. The HR department lacks an IT system dedicated to managing the hiring process, relying predominantly on email for communication. In addition, they primarily undertakes candidate sourcing internally and occasionally collaborates with external recruitment agencies on an ad-hoc ba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onstruct a flowchart depicting the recruitment process for a new staff member, utilizing the SIPOC diagram to elucidate the various processes and decision tasks inherent in a typical recruitment proces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 burgeoning Ed-tech startup experiences rapid growth, the need for an efficient recruitment process becomes paramount, especially to bolster its technical workforce. Currently, the HR department lacks a dedicated IT system for managing hiring activities, relying heavily on emails and a mix of internal and occasional external recruitment efforts. To streamline these operations and ensure a consistent approach to talent acquisition, it is crucial to visually map out the recruitment process. Utilizing a SIPOC diagram—a tool that outli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tinguish between verification and validation using examples and discuss techniques employed in validation activities for new product and process desig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evelopment of new products and processes, ensuring quality and meeting user expectations are paramount. Two critical concepts in this context are verification and validation—often used interchangeably but distinct in their functions and objectives. Verification refers to the process of checking whether a product or process meets predefined requirements, while validation ensures that the product or process meets the actual needs an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Deepak Gupta</dc:creator>
  <dc:description>DocumentCreationInfo</dc:description>
  <cp:keywords/>
  <dc:language>en-US</dc:language>
  <cp:lastModifiedBy>User</cp:lastModifiedBy>
  <dcterms:modified xsi:type="dcterms:W3CDTF">2024-07-16T21:17:00Z</dcterms:modified>
  <cp:revision>4</cp:revision>
  <dc:subject/>
  <dc:title/>
</cp:coreProperties>
</file>