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Investment Analysis and Portfolio Management</w:t>
      </w:r>
    </w:p>
    <w:p>
      <w:pPr>
        <w:pStyle w:val="Normal"/>
        <w:spacing w:lineRule="auto" w:line="360"/>
        <w:jc w:val="center"/>
        <w:rPr>
          <w:rFonts w:ascii="Times New Roman" w:hAnsi="Times New Roman" w:cs="Times New Roman"/>
          <w:b/>
          <w:b/>
        </w:rPr>
      </w:pPr>
      <w:r>
        <w:rPr>
          <w:rFonts w:cs="Times New Roman" w:ascii="Times New Roman" w:hAnsi="Times New Roman"/>
          <w:b/>
        </w:rPr>
        <w:t>September 2024 Examin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Q1. Exchange trades fund is a collection of different investments such as shares, bonds etc. The assets that are underlying are owned by the fund provider, who then forms a fund to track the performance and offers shares in that fund to investors. Shareholders own a part of an ETF but not the fund's assets. There are different types of exchange traded fund elaborate it.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Exchange-Traded Funds (ETFs) have emerged as a cornerstone of modern investment strategies, offering both novice and seasoned investors a versatile tool for portfolio diversification. Essentially, ETFs are investment funds traded on stock exchanges, much like stocks. They encompass various asset classes, including stocks, bonds, commodities, or a mixture of investment types. A key attribute of ETFs is that they combine the valuation feature of a mutual fund, which is traded at the end of each trading day at its net asset value, with the tradability characteristic of closed-end funds, which trade throughout the trading day at prices that may be more or less than the asset value. ETFs are lauded for their low expense ratios and fewer broker commissions. Moreover, the fund provider owns the assets within the ETF, while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32"/>
          <w:szCs w:val="22"/>
          <w:lang w:val="en-US"/>
        </w:rPr>
      </w:pPr>
      <w:r>
        <w:rPr>
          <w:rFonts w:cs="Times New Roman" w:ascii="Times New Roman" w:hAnsi="Times New Roman"/>
          <w:color w:val="262626"/>
          <w:sz w:val="32"/>
          <w:szCs w:val="22"/>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rPr>
        <w:t>Q2. Variance of portfolio depends on the proportion invested in different asset, variance of their return &amp; covariance between their return. If Weight of asset 1 = 0.6 &amp; weight of asset 2 = 0.4, σ1 = 0.16, σ2 = 0.34, covariance = 0.0064 calculate portfolio variance.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Investment analysis and portfolio management involve the strategic allocation of assets to optimize returns while managing risk. A critical aspect of this process is understanding how the variance of a portfolio's returns is influenced by the configuration and characteristics of its constituent assets. Variance, a statistical measure of the dispersion of returns, is directly impacted by the weights of different assets in the portfolio, their individual variances, and the covariance between them. This question prompts the calculation of a portfolio's variance using specified weights for two assets, their individual variances, and the covariance between the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3a. An annualized total return is the geometric average amount of money earned by an investment each year over a given time period. If Initial NAV = 20, Current NAV = 25 holding period of 7 months. 7 months calculated on days basis comprises of 210 days. Calculate Annualized Return.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concept of annualized total return is pivotal in understanding the performance of an investment over time, particularly when comparing investments of varying durations. It expresses the average yearly return, adjusted to consider the specific period of investment. In this instance, the need to calculate the annualized return arises from an investment whose Net Asset Value (NAV) has increased from 20 to 25 over a period of 210 days. This calculation will provide a standardized measure of return, making it possible to compare this investment'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b. There are two stocks. Stock 1 &amp; stock 2. Stock 1 gives 25% return &amp; stock 2 gives 15% return. Risk free rate = 8%. SD of stock 1 = 10% &amp; SD of stock 2 = 12%. Calculate sharp ratio for two stocks also inform which stock is higher risk adjusted returns?      (5 Marks)</w:t>
      </w:r>
    </w:p>
    <w:p>
      <w:pPr>
        <w:pStyle w:val="Normal"/>
        <w:spacing w:lineRule="auto" w:line="360"/>
        <w:jc w:val="both"/>
        <w:rPr>
          <w:rFonts w:ascii="Times New Roman" w:hAnsi="Times New Roman" w:cs="Times New Roman"/>
          <w:b/>
          <w:b/>
        </w:rPr>
      </w:pPr>
      <w:r>
        <w:rPr>
          <w:rFonts w:cs="Times New Roman" w:ascii="Times New Roman" w:hAnsi="Times New Roman"/>
          <w:b/>
        </w:rPr>
        <w:t>Ans 3b.</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The Sharpe ratio is a widely used metric to assess the performance of an investment by adjusting for its risk. It provides a comparative framework to evaluate the added return per unit of risk taken by an investment compared to a risk-free asset. Here, we are tasked with calculating the Sharpe ratios for two stocks with different returns and standard deviations, and comparing which offers better risk-adjusted returns. This will help in understanding which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3"/>
      <w:type w:val="nextPage"/>
      <w:pgSz w:w="11920"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0330</wp:posOffset>
              </wp:positionH>
              <wp:positionV relativeFrom="page">
                <wp:posOffset>457200</wp:posOffset>
              </wp:positionV>
              <wp:extent cx="2108200" cy="749300"/>
              <wp:effectExtent l="0" t="0" r="0" b="0"/>
              <wp:wrapNone/>
              <wp:docPr id="1" name="Frame1"/>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0:34:00Z</dcterms:created>
  <dc:creator>rizvi</dc:creator>
  <dc:description>DocumentCreationInfo</dc:description>
  <cp:keywords/>
  <dc:language>en-US</dc:language>
  <cp:lastModifiedBy>User</cp:lastModifiedBy>
  <dcterms:modified xsi:type="dcterms:W3CDTF">2024-07-07T11:40:00Z</dcterms:modified>
  <cp:revision>8</cp:revision>
  <dc:subject/>
  <dc:title/>
</cp:coreProperties>
</file>