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India assumed the presidency of the G20 grouping from Indonesia, on December 1, 2022, and held the post for a year. This gave India a unique opportunity to contribute to the global agenda on pressing issues of international importance.    Discuss    the    significance    of hosting G20 in our countr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India's presidency of the G20, commencing on December 1, 2022, marked a pivotal moment in its diplomatic journey, signifying its growing influence and leadership on the global stage. As the host, India had the unique opportunity to steer discussions and shape outcomes on critical global issues, fostering a cooperative environment among the world's largest economies. This role not only allowed India to highlight its capabilities as a global leader but also to address and promote priorities that align with both its national interests and broader global challenges. Hosting the G20 enabled India to enhance its geopolitical stature, showcase its cultural heritage, and push forward agendas that resonate with developing nations, thereby reinforcing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Chinese brands commanded 75% of India's smartphone market in 2022, down from 76% in 2021. What would be your strategy to promote and manufacture more of Indian brands in India. Also express your opinion on the impact of iPhone manufacturing in India.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ominance of Chinese smartphone brands in the Indian market, commanding a substantial 75% share in 2022, highlights the challenges faced by Indian manufacturers in their home territory. While this slight decline from 76% in 2021 indicates a potential shift in market dynamics, there is a significant opportunity for Indian brands to capitalize on and expand their footprint. Developing a robust strategy to promote and manufacture Indian smartphone brands locally is crucial in leveraging this potential. This strategy should focus on innovation, quality improvement, and brand positioning tailored to meet the unique needs and preferences of Indian consumers. Additionally, the advent of Apple’s iPhone manufacturing in India pres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Read the following case study carefully and then answer the questions that follo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oncept of product patent drugs for pharmaceutical products is likely to make life saving medicines beyond the reach of the poor and deprived sections of society around the world. A number of African countries have been worst hit by the specter of AIDS. CIPLA an Indian pharmaceutical company, has offered to market anti aids medicine, at one fourth the cost of what  is  made by  global  pharmaceutical  firms.  However, due to  product  patent  laws, substantial controversy has been generated all over the world due ethical groun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In your opinion is it right to deprive the needy sections of the society of the latest scientific inventions crucial for saving human lif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thical dilemma presented by product patents in the pharmaceutical industry highlights a critical conflict between intellectual property rights and the accessibility of life-saving medicines. As companies like CIPLA offer cost-effective solutions to global health crises, such as AIDS in Africa, the debate intensifies over whether patent laws protect innovations or hinder access to essential drugs for the most vulnerable populations. This case encapsulates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t>Top of Form</w:t>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t>Bottom of Form</w:t>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Suggest a strategy how this problem can be solved so that every person on the planet can get access to affordable medicin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hallenge of ensuring universal access to affordable medicines is complex and multifaceted, requiring a cohesive strategy that addresses economic, legal, and ethical dimensions. While the need for innovative pharmaceutical developments remains, the imperative to make these innovations accessible to all, especially the underprivileged and those in developing countries, is equally crucial. A comprehensive strategy would not only invol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Deepak Gupta</dc:creator>
  <dc:description>DocumentCreationInfo</dc:description>
  <cp:keywords/>
  <dc:language>en-US</dc:language>
  <cp:lastModifiedBy>User</cp:lastModifiedBy>
  <dcterms:modified xsi:type="dcterms:W3CDTF">2024-07-16T21:17:00Z</dcterms:modified>
  <cp:revision>4</cp:revision>
  <dc:subject/>
  <dc:title/>
</cp:coreProperties>
</file>