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HR Practic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GloTech Solutions, a New York-based technology consulting firm specializing in large-scale IT infrastructure projects, is planning to establish a regional headquarters in Tokyo, Japan. To spearhead this initiative, a team of 12 IT consultants from the United States and 3 from Germany, including a senior project director from Germany, will relocate to Tokyo. What are the pre-departure and post-arrival training HR should plan for the team? What could be the top 3 challenges you as HR Manager expect after the movement is completed to Tokyo?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ntext of global business expansion, human resources play a critical role in ensuring the smooth transition of staff between international borders. GloTech Solutions, a technology consulting firm based in New York, is poised to extend its operational frontiers by setting up a regional headquarters in Tokyo, Japan. This strategic move involves relocating a culturally diverse team, including IT consultants from the United States and Germany, with a senior project director from Germany at the helm. As the firm navigates the complexities of this transition, it is imperative for HR to meticulously plan both pre-departure and post-arrival training tailored to address the unique challenges of integrating into the Japanese corporate culture. This preparation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szCs w:val="24"/>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XYZ Limited is a leading bicycle manufacturing company from Ludhiana, India, and now coming up new offices in Europe and Australia continent. The Management set to standardize the Performance Management Policies in new international offices of the company. How should performance metrics be standardized to ensure fairness and comparability across different international offices? What challenges might arise in the collection and analysis of performance data from diverse location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XYZ Limited, a premier bicycle manufacturer based in Ludhiana, India, expands its footprint into Europe and Australia, the challenge of maintaining a consistent and fair performance management system across culturally diverse and geographically dispersed offices comes to the forefront. Establishing standardized performance metrics is crucial not only for ensuring fairness and comparability but also for aligning the operations and strategic goals of the company across all international offices. This task involves adapting the company's performance management policies to accommodate local variations while maintaining global standards. Such standardization facilitates coherent organizational growth, enables equitable employee evaluations, and supports unified strategic decision-making. However, the process is fraught with challenges, particularly in terms of data collection, analysis, and the integration of diverse operational realities. This essay explores effective strategies for standardizing perform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GreenWave Solutions, a startup headquartered in Pune, India, specializes in eco-friendly water purification systems. Known for their innovative and sustainable technology, they have gained attention from clients both in India and internationally. Recently, they secured a 15-year contract to supply their systems to a new green initiative in Berlin, Germany. As part of the contract, they need to employ 2 engineers, 3 quality assurance experts, 2 supply chain managers, and 1 customer support manager at the client's headquarters in Berlin. GreenWave Solutions has decided to recruit local candidates in Germany to comply with local employment laws and reduce costs. You are an HR consultant tasked with facilitating this international expan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hat are the Key challenges and Considerations in Recruiting, Selecting, and Managing Local Talent in Berlin, Germany you may come across? Elaborate your answer keeping the scenario in mind.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anding into Berlin, Germany, GreenWave Solutions faces unique challenges in recruiting and managing local talent to support its green initiative project. As an eco-friendly water purification startup from Pune, India, the firm must adapt to the German business environment, which involves understanding local employment laws, cultural nuances, and professional expectations. Effective recruitment and management of local staff will be crucial to ensure the successfu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hat strategies will you plan to attract skilled local talent in a competitive job market with limited brand recogni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mpetitive job market of Berlin, GreenWave Solutions faces the challenge of attracting skilled local talent despite its limited brand recognition. As a startup specializing in eco-friendly water purification systems, the company must leverage innovative strategies to distinguish itself and appeal to potential employees. Effective recruitment tactics must highlight the company’s unique selling points, such as its commitment to sustainability and the technological innovation it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560445</wp:posOffset>
              </wp:positionH>
              <wp:positionV relativeFrom="page">
                <wp:posOffset>927608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30.4pt;mso-position-vertical-relative:page;margin-left:280.3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15540</wp:posOffset>
              </wp:positionH>
              <wp:positionV relativeFrom="page">
                <wp:posOffset>457200</wp:posOffset>
              </wp:positionV>
              <wp:extent cx="2946400" cy="1016000"/>
              <wp:effectExtent l="0" t="0" r="0" b="0"/>
              <wp:wrapNone/>
              <wp:docPr id="1" name="Frame2"/>
              <a:graphic xmlns:a="http://schemas.openxmlformats.org/drawingml/2006/main">
                <a:graphicData uri="http://schemas.microsoft.com/office/word/2010/wordprocessingShape">
                  <wps:wsp>
                    <wps:cNvSpPr txBox="1"/>
                    <wps:spPr>
                      <a:xfrm>
                        <a:off x="0" y="0"/>
                        <a:ext cx="29464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80pt;mso-wrap-distance-left:9.05pt;mso-wrap-distance-right:9.05pt;mso-wrap-distance-top:0pt;mso-wrap-distance-bottom:0pt;margin-top:36pt;mso-position-vertical-relative:page;margin-left:190.2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7:00Z</dcterms:created>
  <dc:creator>Harshalee Ullal</dc:creator>
  <dc:description>DocumentCreationInfo</dc:description>
  <cp:keywords/>
  <dc:language>en-US</dc:language>
  <cp:lastModifiedBy>User</cp:lastModifiedBy>
  <dcterms:modified xsi:type="dcterms:W3CDTF">2024-07-07T11:20:00Z</dcterms:modified>
  <cp:revision>4</cp:revision>
  <dc:subject/>
  <dc:title/>
</cp:coreProperties>
</file>