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Banking &amp; Foreign Exchange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Suppose that you have just been hired as an Economist by the IMF. Explain to your friends what your organization does and its importance in the world.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ternational Monetary Fund (IMF), established in 1944, plays a pivotal role in the global financial landscape. As a specialized agency of the United Nations, it aims to foster global monetary cooperation, secure financial stability, facilitate international trade, promote high employment and sustainable economic growth, and reduce poverty around the world. The IMF is instrumental in providing countries with the tools needed to manage economic crises and improve their economies through financial assistance, technical advice, and policy guidance. As an economist at the IMF, I would be part of a team dedicated to analyzing economic trends and crafting policies that assist member countries in maintaining a balanced and stable international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Ajay is a Non Resident Indian (NRI) and wants to open a bank account in India. Describe the different kinds of accounts that he can open. Discuss the features of these accounts and distinguish between them.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Resident Indians (NRIs) like Ajay, looking to maintain financial ties with India, have several banking options tailored to meet their specific needs. Indian banks offer various types of accounts that cater to the diverse financial needs of NRIs, facilitating investment, savings, and transactions while they live abroad. These accounts are crucial for managing income earned outside India and for making investments within the country. Understanding the different types of accounts available is essential for NRIs to effectively manage their finances and comply with the regulatory framework of both India and their country of residence. Each account type co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bhash, as you begin your internship at Reddinton Analysts, it's important to understand the basic concepts of spot and forward exchange rates, as these are fundamental in foreign exchange markets. Spot rates and forward rates represent the prices at which currencies can be exchanged but differ in terms of timing and condi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pot Rates</w:t>
      </w:r>
      <w:r>
        <w:rPr>
          <w:rFonts w:cs="Times New Roman" w:ascii="Times New Roman" w:hAnsi="Times New Roman"/>
          <w:sz w:val="24"/>
          <w:szCs w:val="24"/>
        </w:rPr>
        <w:t xml:space="preserve">: The spot rate is the current exchange rate at which a currency pair can be bought or sold immediately. This rate is determined by the market and reflects real-time demand an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world of international finance, exchange rate systems play a crucial role in determining how currencies are valued and traded. The two primary types of exchange rate systems are floating exchange rate systems and fixed exchange rate systems, each with distinc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340" w:right="1340" w:gutter="0" w:header="972" w:top="202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752090</wp:posOffset>
              </wp:positionH>
              <wp:positionV relativeFrom="page">
                <wp:posOffset>617220</wp:posOffset>
              </wp:positionV>
              <wp:extent cx="2349500" cy="749300"/>
              <wp:effectExtent l="0" t="0" r="0" b="0"/>
              <wp:wrapNone/>
              <wp:docPr id="1" name="Frame2"/>
              <a:graphic xmlns:a="http://schemas.openxmlformats.org/drawingml/2006/main">
                <a:graphicData uri="http://schemas.microsoft.com/office/word/2010/wordprocessingShape">
                  <wps:wsp>
                    <wps:cNvSpPr txBox="1"/>
                    <wps:spPr>
                      <a:xfrm>
                        <a:off x="0" y="0"/>
                        <a:ext cx="2349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5pt;height:59pt;mso-wrap-distance-left:9.05pt;mso-wrap-distance-right:9.05pt;mso-wrap-distance-top:0pt;mso-wrap-distance-bottom:0pt;margin-top:48.6pt;mso-position-vertical-relative:page;margin-left:216.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
  <dc:description>DocumentCreationInfo</dc:description>
  <cp:keywords/>
  <dc:language>en-US</dc:language>
  <cp:lastModifiedBy>User</cp:lastModifiedBy>
  <dcterms:modified xsi:type="dcterms:W3CDTF">2024-07-16T21:16:00Z</dcterms:modified>
  <cp:revision>4</cp:revision>
  <dc:subject/>
  <dc:title/>
</cp:coreProperties>
</file>