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ustrial Relations &amp; Labour Law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 a manufacturing unit located in Gujarat, India, there has been a recent increase in instances of industrial unrest, including strikes and disputes between the management and the workforce. The primary issues include disagreements over wage revisions, working conditions, and communication breakdowns. As an HR consultant, propose a set of practical suggestions to improve industrial relations in this scenario. Consider the cultural and legal aspects of the Indian industrial landscape in your recommenda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vibrant industrial landscape of Gujarat, India, the recent surge in industrial unrest within a manufacturing unit highlights critical challenges in industrial relations. This unrest, marked by strikes and disputes, stems largely from unresolved issues regarding wage revisions, working conditions, and significant communication breakdowns between the management and the workforce. Such conflicts not only impede the operational efficiency of the manufacturing unit but also deteriorate the work environment, affecting employee morale and productivity. The role of an HR consultant in this scenario is pivotal, aimed at bridging gaps and fostering a cooperative dialogue between the conflicting parties. This proposal will explore pragmatic strategies to ameliorate industrial relations, taking into account both the cultural nuances and the stringent legal framework governing labor relations in India. Through a balanced appro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pPr>
      <w:r>
        <w:rPr>
          <w:rFonts w:cs="Times New Roman" w:ascii="Times New Roman" w:hAnsi="Times New Roman"/>
          <w:b/>
          <w:sz w:val="24"/>
          <w:szCs w:val="24"/>
        </w:rPr>
        <w:t>2. In a textile manufacturing company based in Mumbai, India, there have been complaints from workers regarding irregularities in the payment of wages. Some employees claim they are not receiving their wages on time, while others express concerns about unauthorized deductions. As an HR consultant well-versed in labor laws, provide a comprehensive set of recommendations to ensure compliance with the Payment of Wages Act, 1936, addressing issues related to timely payment, permissible deductions, and the provision of pay slips. Consider practical steps the company can take to improve transparency and adherence to the legal requirements outlined in the A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The essence of maintaining a healthy and productive workplace in the textile manufacturing sector, especially in a bustling industrial hub like Mumbai, hinges significantly on the fair and timely remuneration of its workforce. Recent grievances voiced by employees of a Mumbai-based textile manufacturing company regarding irregularities in wage payments underscore a critical compliance issue with the Payment of Wages Act, 1936. These irregularities, including delayed payments and unauthorized deductions, not only diminish employee morale but also jeopardize the company's legal standing and reputation. Addressing these concerns requires a thorough understanding of the stipulated laws, alongside implementing strategic measures to ensure adherence to these legal norms. As an HR consultant, the objective is to offer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In a heavy machinery manufacturing plant in Mumbai, India, tension has arisen between the management and the workforce due to disputes over wage revisions and working conditions. Workers, represented by a trade union, are demanding higher wages and improved facilities, while the management is concerned about maintaining operational efficiency and competitiveness in the market. Negotiations have reached an impasse, and there is a looming threat of a potential strike. The atmosphere is tense, and both parties are looking for resolution mechanisms.</w:t>
      </w:r>
    </w:p>
    <w:p>
      <w:pPr>
        <w:pStyle w:val="Normal"/>
        <w:spacing w:lineRule="auto" w:line="360"/>
        <w:jc w:val="both"/>
        <w:rPr/>
      </w:pPr>
      <w:r>
        <w:rPr>
          <w:rFonts w:cs="Times New Roman" w:ascii="Times New Roman" w:hAnsi="Times New Roman"/>
          <w:b/>
          <w:sz w:val="24"/>
          <w:szCs w:val="24"/>
        </w:rPr>
        <w:t>a. As an HR consultant, the management seeks your guidance on initiating a collective bargaining process with the trade union to address the wage revision and working conditions. Outline the key steps, strategies, and principals involved in effective collective bargaining that can lead to a mutually beneficial agreement. Consider the legal framework and cultural nuances within the Indian industrial contex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industrial milieu of a heavy machinery manufacturing plant in Mumbai, the rising tension between management and the workforce over wage revisions and working conditions necessitates a structured approach to negotiation. Collective bargaining emerges as a pivotal tool in this context, aiming to resolve disputes by reaching a mutually beneficial agreement. This process not only involves strategic negotiation but also a deep understanding of the legal and cultural frameworks governing labor relations in India. Effective collective bargaining c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The workers, on the other hand, are considering the option of a strike to emphasize their demands. As a conciliation officer appointed by the government, outline the steps you would take to facilitate conciliation between the management and the trade union. Highlight the role of conciliation in preventing industrial disputes, the legal provisions supporting the process, and the potential outcomes that can be achieved through successful concili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xt of escalating tensions at a heavy machinery manufacturing plant in Mumbai, where workers are poised to strike, the role of a conciliation officer becomes crucial. As an appointed mediator, the conciliation officer aims to defuse the situation by facilitating dialogue between management and the trade union. Conciliation serves as a preventive measure against disruptive industrial actions, offering a platform for both parties to explore amicable solution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Deepak Gupta</dc:creator>
  <dc:description>DocumentCreationInfo</dc:description>
  <cp:keywords/>
  <dc:language>en-US</dc:language>
  <cp:lastModifiedBy>User</cp:lastModifiedBy>
  <dcterms:modified xsi:type="dcterms:W3CDTF">2024-07-07T11:11:00Z</dcterms:modified>
  <cp:revision>4</cp:revision>
  <dc:subject/>
  <dc:title/>
</cp:coreProperties>
</file>