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mployee Development &amp; Talent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Since 6 years when Rahul Sumant had joined Acme Inc., he had been applying many approaches to employee development. He was successful in retaining most of the talent and saw good results. However, management always showed mild disappointment towards the overall growth rate of the organization. They expected more prominent sales advancement and growth. Rahul decides to use 360 degrees appraisal as a new initiative. Please discuss the concept of 360 degrees appraisal and how it will contribute to finding the root cause for slower growth at Acm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ever-evolving landscape of corporate performance and employee development, organizations constantly seek methods to align individual growth with overarching corporate objectives. Acme Inc., under the stewardship of Rahul Sumant, has made significant strides in talent retention and development over the past six years. Despite these efforts, the management's expectations for rapid sales advancement and organizational growth have not been fully met. In response, Rahul is considering the implementation of a 360 degrees appraisal system. This comprehensive feedback mechanism is anticipated to provide deeper insights into the organizational dynamics that may be impeding expected growth rates. B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owth objectives, thereby fostering an environment of sustained progress and innovation.</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Apex Tech was at its peak performance in the financial market when the charismatic founder, Ashutosh, collapsed suddenly on one of his business trips. His employees felt lost, his customers were left confused. There were constant phone calls enquiring about the status of various projects going on resulting in great uncertainty since no one but only Ashutosh was aware of all the required facts. Every other employee knew only part of every project. The company struggled to keep the nose above the water until Ashutosh was back on his feet and realised his mistake that he has not developed any succession plan for his growing business. What Issues do you think lack of succession planning might caus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ccession planning is a crucial strategy for maintaining the continuity and stability of a company, especially in unforeseen circumstances that may incapacitate key leadership figures. The story of Apex Tech illustrates a common scenario where the absence of such planning can lead to chaos and uncertainty. When Ashutosh, the charismatic founder of Apex Tech, unexpectedly became incapacitated, it exposed the vulnerability of the organization which relied heavily on his leadership and knowledge. This sudden gap in leadership not only disrupted internal operations but also shook the confidence of stakeholders, from employe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sz w:val="24"/>
          <w:szCs w:val="24"/>
        </w:rPr>
        <w:t>Q3. SolarCity is a start-up that has grown quickly with awareness of solar powered equipment. Growing from 20 to 120 within a span of 1 year 4 months, the director, Gautam wants to set up a performance management syst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ditional information, the organization has flat hierarchy currently with Gautam and his 2 partners spear heading core departments.</w:t>
      </w:r>
    </w:p>
    <w:p>
      <w:pPr>
        <w:pStyle w:val="Normal"/>
        <w:spacing w:lineRule="auto" w:line="360"/>
        <w:jc w:val="both"/>
        <w:rPr/>
      </w:pPr>
      <w:r>
        <w:rPr>
          <w:rFonts w:cs="Times New Roman" w:ascii="Times New Roman" w:hAnsi="Times New Roman"/>
          <w:b/>
          <w:sz w:val="24"/>
          <w:szCs w:val="24"/>
        </w:rPr>
        <w:t>a. Gautam wants to implement Human Asset Accounting method at the start of the process. Please explain the concept and justify if this would be an appropriate method of SolarCit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uman Asset Accounting is a method of valuing the company's employees as capital assets, reflecting their value on the financial statements. For SolarCity, a rapidly expanding startup with a flat hierarchy, this method could be pivotal in emphasizing the strategic importance of human resources in sustaining business growth and innov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man Asset Accounting (HAA) treats employees as valuable assets whose investment returns are calculated in terms of their contribution to the company's revenue. This approa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One of Gautam’s partners thinks, MBO would be an appropriate method. Please elaborate your opinion on this though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agement by Objectives (MBO) is a strategic management model that aims to improve the performance of an organization by clearly defining objectives that are agreed upon by both management and employees. Considering SolarCity’s rapid growth and flat hierarchy, MBO might provide a structured framework to align company goals with individual performanc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22:00Z</dcterms:created>
  <dc:creator>rizvi</dc:creator>
  <dc:description>DocumentCreationInfo</dc:description>
  <cp:keywords/>
  <dc:language>en-US</dc:language>
  <cp:lastModifiedBy>User</cp:lastModifiedBy>
  <dcterms:modified xsi:type="dcterms:W3CDTF">2024-07-07T11:12:00Z</dcterms:modified>
  <cp:revision>6</cp:revision>
  <dc:subject/>
  <dc:title/>
</cp:coreProperties>
</file>