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ployee Development &amp; Talen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Since 6 years when Rahul Sumant had joined Acme Inc., he had been applying many approaches to employee development. He was successful in retaining most of the talent and saw good results. However, management always showed mild disappointment towards the overall growth rate of the organization. They expected more prominent sales advancement and growth. Rahul decides to use 360 degrees appraisal as a new initiative. Please discuss the concept of 360 degrees appraisal and how it will contribute to finding the root cause for slower growth at Acm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loyee development and talent management are crucial for the sustained growth and success of any organization. At Acme Inc., Rahul Sumant has implemented various approaches over the past six years to foster employee development and retain top talent. While these efforts have led to impressive employee retention and notable outcomes, the management remains dissatisfied with the company's overall growth rate, particularly in terms of sales advancement. This persistent issue has prompted Rahul to consider implementing a 360-degree appraisal system as a new initiative. This comprehensive feedback mechanism, which involves gathering performance insights from an employee's superiors, peers, subordinates, and even customers, is aimed at identifying the underlying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Apex Tech was at its peak performance in the financial market when the charismatic founder, Ashutosh, collapsed suddenly on one of his business trips. His employees felt lost, his customers were left confused. There were constant phone calls enquiring about the status of various projects going on resulting in great uncertainty since no one but only Ashutosh was aware of all the required facts. Every other employee knew only part of every project. The company struggled to keep the nose above the water until Ashutosh was back on his feet and realised his mistake that he has not developed any succession plan for his growing business. What Issues do you think lack of succession planning might caus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ccession planning is a critical component of effective organizational management, ensuring continuity and stability in times of unexpected changes. The sudden collapse of Ashutosh, the charismatic founder of Apex Tech, highlighted the dire consequences of not having a succession plan in place. His absence left employees disoriented, customers confused, and projects in limbo due to the lack of comprehensive knowledge among the staff. This scenario underscores the importance of preparing for leadership transitions to maintain business operations seamlessly. Without a succession plan, organizations like Apex Tech f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SolarCity is a start-up that has grown quickly with awareness of solar powered equipment. Growing from 20 to 120 within a span of 1 year 4 months, the director, Gautam wants to set up a performance management syst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ditional information, the organization has flat hierarchy currently with Gautam and his 2 partners spear heading core depart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Gautam wants to implement Human Asset Accounting method at the start of the process. Please explain the concept and justify if this would be an appropriate method of SolarCit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arCity, a rapidly growing start-up focused on solar-powered equipment, has expanded from 20 to 120 employees within 16 months. To manage this growth effectively, the director, Gautam, seeks to implement a performance management system. He is considering the Human Asset Accounting (HAA) method as a foundational element of this system. Understanding the concept of HAA and its applicability to SolarCity’s unique organizat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One of Gautam’s partners thinks, MBO would be an appropriate method. Please elaborate your opinion on this though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agement by Objectives (MBO) is a performance management approach that aligns employees' goals with the overall objectives of the organization. One of Gautam's partners at SolarCity believes that implementing MBO could be beneficial for the company. Considering SolarCity's rapid growth and flat hierarchy, evaluating the suitability of MBO for the start-up's performance management system is crucial. This method's emphasis on clear goal-setting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rizvi</dc:creator>
  <dc:description>DocumentCreationInfo</dc:description>
  <cp:keywords/>
  <dc:language>en-US</dc:language>
  <cp:lastModifiedBy>User</cp:lastModifiedBy>
  <dcterms:modified xsi:type="dcterms:W3CDTF">2024-07-07T11:12:00Z</dcterms:modified>
  <cp:revision>4</cp:revision>
  <dc:subject/>
  <dc:title/>
</cp:coreProperties>
</file>