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Business: Ethics, Governance &amp; Risk</w:t>
      </w:r>
    </w:p>
    <w:p>
      <w:pPr>
        <w:pStyle w:val="Normal"/>
        <w:spacing w:lineRule="auto" w:line="360"/>
        <w:jc w:val="center"/>
        <w:rPr>
          <w:rFonts w:ascii="Times New Roman" w:hAnsi="Times New Roman" w:cs="Times New Roman"/>
          <w:b/>
          <w:b/>
        </w:rPr>
      </w:pPr>
      <w:r>
        <w:rPr>
          <w:rFonts w:cs="Times New Roman" w:ascii="Times New Roman" w:hAnsi="Times New Roman"/>
          <w:b/>
        </w:rPr>
        <w:t>September 2024 Examin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Note: This assignment is application based, you have to apply what you have learnt in this subject into real life scenario. You will find most of the information through internet search and the remaining from your common sense. None of the questions or answers appear directly in the textbook chapters but are based on the concepts and content covered in the chapters or live sessions, directly or indirectly.</w:t>
      </w:r>
    </w:p>
    <w:p>
      <w:pPr>
        <w:pStyle w:val="Normal"/>
        <w:spacing w:lineRule="auto" w:line="360"/>
        <w:jc w:val="both"/>
        <w:rPr/>
      </w:pPr>
      <w:r>
        <w:rPr>
          <w:rFonts w:cs="Times New Roman" w:ascii="Times New Roman" w:hAnsi="Times New Roman"/>
          <w:b/>
        </w:rPr>
        <w:t>Q1. “Business should Respect and Promote Human Rights.” Prepare an executive summary (in your own words) to showcase how the company is delivering on this Principle 5 of the National Guidelines on Responsible Business Conduct (NGRBC) from the Business Responsibility &amp; Sustainability Report 2022-23 (BRSR) of a company of your choice. Choose any ONE listed company from the BSE/NSE list of top 100 companies by market capitalization. You must mention the name of the selected company and include the weblink to its BRSR. (You may also refer to the company website or its sustainability report for additional information on this principle and its indicators) DO NOT copy paste. (10 Marks)</w:t>
      </w:r>
    </w:p>
    <w:p>
      <w:pPr>
        <w:pStyle w:val="Normal"/>
        <w:spacing w:lineRule="auto" w:line="360"/>
        <w:jc w:val="both"/>
        <w:rPr>
          <w:rFonts w:ascii="Times New Roman" w:hAnsi="Times New Roman" w:cs="Times New Roman"/>
          <w:b/>
          <w:b/>
        </w:rPr>
      </w:pPr>
      <w:r>
        <w:rPr>
          <w:rFonts w:cs="Times New Roman" w:ascii="Times New Roman" w:hAnsi="Times New Roman"/>
          <w:b/>
        </w:rPr>
        <w:t>Ans 1.</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bCs/>
          <w:lang w:val="en-US"/>
        </w:rPr>
      </w:pPr>
      <w:r>
        <w:rPr>
          <w:rFonts w:cs="Times New Roman" w:ascii="Times New Roman" w:hAnsi="Times New Roman"/>
          <w:lang w:val="en-US"/>
        </w:rPr>
        <w:t xml:space="preserve">In the realm of corporate responsibility, the imperative to respect and promote human rights stands as a cornerstone of ethical business practices. This executive summary examines how Reliance Industries Limited (RIL), a prominent entity listed on the Bombay Stock Exchange (BSE), aligns with Principle 5 of the National Guidelines on Responsible Business Conduct (NGRBC). This principle advocates for the safeguarding of human rights within the sphere of business operations. Reliance Industries, through its Business Responsibility and Sustainability Report (BRSR) for the fiscal year 2022-23, provides a transparent overview of its initiatives and policies designed to uphold and foster human rights. This summary aims to unfold the effective strategies employed by RIL to integrate </w:t>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t>ethical and equitable corporate landscape.</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b/>
          <w:b/>
          <w:bCs/>
          <w:color w:val="262626"/>
          <w:sz w:val="32"/>
          <w:lang w:val="en-US"/>
        </w:rPr>
      </w:pPr>
      <w:r>
        <w:rPr>
          <w:rFonts w:cs="Times New Roman" w:ascii="Times New Roman" w:hAnsi="Times New Roman"/>
          <w:b/>
          <w:bCs/>
          <w:color w:val="262626"/>
          <w:sz w:val="32"/>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b/>
        </w:rPr>
        <w:t>Q2. Go through the ‘Management Discussion &amp; Analysis’ section in the annual report (FY2022-23) of the company selected in Q1 and prepare an analytical write up (in your own words) on all the risks identified by the company and the mitigation/management strategy/action deployed to manage each of those risks. Conclude with your learnings or insights about risk management in this company. (You may need to look at other sections covering risks in the integrated report or annual report of the company. Please mention the name of the company and include the weblink to its annual report 2022-23. DO NOT copy paste.   (10  Marks)</w:t>
      </w:r>
    </w:p>
    <w:p>
      <w:pPr>
        <w:pStyle w:val="Normal"/>
        <w:spacing w:lineRule="auto" w:line="360"/>
        <w:jc w:val="both"/>
        <w:rPr>
          <w:rFonts w:ascii="Times New Roman" w:hAnsi="Times New Roman" w:cs="Times New Roman"/>
          <w:b/>
          <w:b/>
        </w:rPr>
      </w:pPr>
      <w:r>
        <w:rPr>
          <w:rFonts w:cs="Times New Roman" w:ascii="Times New Roman" w:hAnsi="Times New Roman"/>
          <w:b/>
        </w:rPr>
        <w:t>Ans 2.</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bCs/>
          <w:lang w:val="en-US"/>
        </w:rPr>
      </w:pPr>
      <w:r>
        <w:rPr>
          <w:rFonts w:cs="Times New Roman" w:ascii="Times New Roman" w:hAnsi="Times New Roman"/>
          <w:lang w:val="en-US"/>
        </w:rPr>
        <w:t xml:space="preserve">Reliance Industries Limited (RIL), a leading conglomerate in India, systematically addresses various risks associated with its diverse operations in its FY2022-23 annual report. The 'Management Discussion &amp; Analysis' section of this report provides a comprehensive overview of the potential risks and the strategies deployed by the company to mitigate them effectively. This analysis is crucial for understanding how RIL sustains its market leadership and navigates the complexities of its vast business environment. By exploring the risk management practices of RIL, this summary not only highlights the specific risks identified by the company but also delves into the sophisticated strategies </w:t>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t>about safeguarding assets but is integral to fostering innovation and driving growth.</w:t>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Q3. Albert, a Customer Relations Executive from your Southeast Asia third party manufacturing vendor will visit your Head Office to meet with your sales team. Your independent Southeast Asian agent requests that you reimburse the Customer Relations Executive for his expenses, including personal expenses that could violate your company's policies. The independent agent promises to reimburse you.</w:t>
      </w:r>
    </w:p>
    <w:p>
      <w:pPr>
        <w:pStyle w:val="Normal"/>
        <w:spacing w:lineRule="auto" w:line="360"/>
        <w:jc w:val="both"/>
        <w:rPr/>
      </w:pPr>
      <w:r>
        <w:rPr>
          <w:rFonts w:cs="Times New Roman" w:ascii="Times New Roman" w:hAnsi="Times New Roman"/>
          <w:b/>
        </w:rPr>
        <w:t>a. Explain the process/steps you will follow to handle this situation?    (5   Marks)</w:t>
      </w:r>
    </w:p>
    <w:p>
      <w:pPr>
        <w:pStyle w:val="Normal"/>
        <w:spacing w:lineRule="auto" w:line="360"/>
        <w:jc w:val="both"/>
        <w:rPr>
          <w:rFonts w:ascii="Times New Roman" w:hAnsi="Times New Roman" w:cs="Times New Roman"/>
          <w:b/>
          <w:b/>
        </w:rPr>
      </w:pPr>
      <w:r>
        <w:rPr>
          <w:rFonts w:cs="Times New Roman" w:ascii="Times New Roman" w:hAnsi="Times New Roman"/>
          <w:b/>
        </w:rPr>
        <w:t>Ans 3a.</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Navigating the complexities of compliance and ethical business practices is crucial when dealing with reimbursement requests that potentially conflict with company policies. This situation involves a request from an independent Southeast Asian agent to cover personal expenses for a visiting executive, which may violate the company’s strict reimbursement policies. The steps to handle this situation must ensure transparency, adherence to company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b. We need Ethical Managers more than ever today. Briefly explain what are the five most important values/virtues that help/guide a manager take ethical decisions, according to you.    (5 Marks)</w:t>
      </w:r>
    </w:p>
    <w:p>
      <w:pPr>
        <w:pStyle w:val="Normal"/>
        <w:spacing w:lineRule="auto" w:line="360"/>
        <w:jc w:val="both"/>
        <w:rPr>
          <w:rFonts w:ascii="Times New Roman" w:hAnsi="Times New Roman" w:cs="Times New Roman"/>
          <w:b/>
          <w:b/>
        </w:rPr>
      </w:pPr>
      <w:r>
        <w:rPr>
          <w:rFonts w:cs="Times New Roman" w:ascii="Times New Roman" w:hAnsi="Times New Roman"/>
          <w:b/>
        </w:rPr>
        <w:t>Ans 3b.</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In today’s complex and rapidly changing business environment, ethical leadership is crucial for fostering a sustainable and trustworthy organizational culture. Ethical managers play a pivotal role in guiding their teams and making decisions that uphold the integrity of the organization. The following are five essential values or virtues that help managers make ethical decisions, ensuring that they lead with integrity and respect for all </w:t>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20" w:h="16838"/>
      <w:pgMar w:left="1440" w:right="1440" w:gutter="0" w:header="720" w:top="1440" w:footer="101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spacing w:before="0" w:after="160"/>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spacing w:before="0" w:after="160"/>
                      <w:rPr>
                        <w:szCs w:val="22"/>
                      </w:rPr>
                    </w:pPr>
                    <w:r>
                      <w:rPr>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n-IN" w:bidi="ar-SA" w:eastAsia="zh-CN"/>
    </w:rPr>
  </w:style>
  <w:style w:type="character" w:styleId="DefaultParagraphFont">
    <w:name w:val="Default Paragraph Font"/>
    <w:qFormat/>
    <w:rPr/>
  </w:style>
  <w:style w:type="character" w:styleId="HeaderChar">
    <w:name w:val="Header Char"/>
    <w:basedOn w:val="DefaultParagraphFont"/>
    <w:qFormat/>
    <w:rPr>
      <w:kern w:val="2"/>
      <w:sz w:val="24"/>
      <w:szCs w:val="24"/>
      <w:lang w:val="en-IN"/>
    </w:rPr>
  </w:style>
  <w:style w:type="character" w:styleId="FooterChar">
    <w:name w:val="Footer Char"/>
    <w:basedOn w:val="DefaultParagraphFont"/>
    <w:qFormat/>
    <w:rPr>
      <w:kern w:val="2"/>
      <w:sz w:val="24"/>
      <w:szCs w:val="24"/>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22:00Z</dcterms:created>
  <dc:creator>rizvi</dc:creator>
  <dc:description>DocumentCreationInfo</dc:description>
  <cp:keywords/>
  <dc:language>en-US</dc:language>
  <cp:lastModifiedBy>User</cp:lastModifiedBy>
  <dcterms:modified xsi:type="dcterms:W3CDTF">2024-07-07T11:14:00Z</dcterms:modified>
  <cp:revision>7</cp:revision>
  <dc:subject/>
  <dc:title/>
</cp:coreProperties>
</file>