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Advance Supply Chain Management</w:t>
      </w:r>
    </w:p>
    <w:p>
      <w:pPr>
        <w:pStyle w:val="Normal"/>
        <w:spacing w:lineRule="auto" w:line="360"/>
        <w:jc w:val="center"/>
        <w:rPr>
          <w:rFonts w:ascii="Times New Roman" w:hAnsi="Times New Roman" w:cs="Times New Roman"/>
          <w:b/>
          <w:b/>
        </w:rPr>
      </w:pPr>
      <w:r>
        <w:rPr>
          <w:rFonts w:cs="Times New Roman" w:ascii="Times New Roman" w:hAnsi="Times New Roman"/>
          <w:b/>
        </w:rPr>
        <w:t>September 202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Q1. Discuss how you will create an efficient transportation network which can play a pivotal role in ensuring a responsive supply chain for your organizations.   (10 Marks)</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Ans 1.</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 xml:space="preserve">Introduct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Creating an efficient transportation network is fundamental to the success of a responsive supply chain in today's competitive business environment. Transportation plays a critical role in ensuring the seamless flow of goods from suppliers to manufacturers and ultimately to customers. In an era where customer expectations are higher than ever, organizations must prioritize the optimization of their transportation networks to enhance responsiveness, reduce costs, and improve service levels. An efficient transportation network not only reduces lead times but also mitigates risks associated with delays, enhances inventory management, and supports just-in-time delivery systems. This requires a strategic approach encompassing advanced logistics technologies, robust planning, and real-time data analytics to ensure the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szCs w:val="2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b/>
          <w:b/>
          <w:color w:val="262626"/>
          <w:sz w:val="32"/>
          <w:szCs w:val="22"/>
        </w:rPr>
      </w:pPr>
      <w:r>
        <w:rPr>
          <w:rFonts w:cs="Times New Roman" w:ascii="Times New Roman" w:hAnsi="Times New Roman"/>
          <w:b/>
          <w:color w:val="262626"/>
          <w:sz w:val="32"/>
          <w:szCs w:val="22"/>
        </w:rPr>
      </w:r>
    </w:p>
    <w:p>
      <w:pPr>
        <w:pStyle w:val="Normal"/>
        <w:spacing w:lineRule="auto" w:line="360"/>
        <w:jc w:val="both"/>
        <w:rPr/>
      </w:pPr>
      <w:r>
        <w:rPr>
          <w:rFonts w:cs="Times New Roman" w:ascii="Times New Roman" w:hAnsi="Times New Roman"/>
          <w:b/>
        </w:rPr>
        <w:t>Q2. DMart Ready is the online service provided by DMart a grocery brand. It allows its customers to conveniently order groceries, staples, and daily household essentials online. DMart Ready has established several pick-up  points for customer’s convenience.  Which distribution network design would DMart Ready would be using for this? Differentiate it with other distribution network.     (10 Marks)</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Ans 2.</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 xml:space="preserve">Introduct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DMart Ready, an extension of the DMart grocery brand, exemplifies the integration of e-commerce into traditional retail strategies to enhance customer convenience and expand market reach. This service allows customers to order groceries and household essentials online, with the option to pick up their purchases at designated locations. This innovative approach necessitates a tailored distribution network design, distinct from conventional retail distribution strategies. The design employed by DMart Ready revolves around a hybrid model that combines elements of centralized and decentralized distribution networks, aiming to leverage the strengths of both. This model facilitates efficient inventory management, reduces delivery times, and lowers logistics costs, thereby aligning with the modern consumer'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Q3. Your organization is designing its supply chain needs to consider both pricing and revenue management so that it earns good profit without compromising on customer satisfaction.</w:t>
      </w:r>
    </w:p>
    <w:p>
      <w:pPr>
        <w:pStyle w:val="Normal"/>
        <w:spacing w:lineRule="auto" w:line="360"/>
        <w:jc w:val="both"/>
        <w:rPr/>
      </w:pPr>
      <w:r>
        <w:rPr>
          <w:rFonts w:cs="Times New Roman" w:ascii="Times New Roman" w:hAnsi="Times New Roman"/>
          <w:b/>
        </w:rPr>
        <w:t>a. What pricing strategy will you recommend to ensure maximization of growth in the revenue for your organization if it is catering to multiple segments. (Consider any organization of your choice, give examples) (5 Marks)</w:t>
      </w:r>
    </w:p>
    <w:p>
      <w:pPr>
        <w:pStyle w:val="Normal"/>
        <w:spacing w:lineRule="auto" w:line="360"/>
        <w:jc w:val="both"/>
        <w:rPr>
          <w:rFonts w:ascii="Times New Roman" w:hAnsi="Times New Roman" w:cs="Times New Roman"/>
          <w:b/>
          <w:b/>
        </w:rPr>
      </w:pPr>
      <w:r>
        <w:rPr>
          <w:rFonts w:cs="Times New Roman" w:ascii="Times New Roman" w:hAnsi="Times New Roman"/>
          <w:b/>
        </w:rPr>
        <w:t>Ans 3a.</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 xml:space="preserve">Introduct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 the competitive landscape of modern business, effective pricing strategies are crucial for maximizing revenue growth while maintaining customer satisfaction. For organizations catering to multiple segments, a dynamic pricing strategy tailored to the distinct characteristics and needs of each segment can drive profitability. A prime example of this approach is Amazon, which employs advanced algorithms to adjust prices in real-time based on demand,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b. If your organization considers a markdown management, discuss the markdown management process steps you would plan.  (5 Marks)</w:t>
      </w:r>
    </w:p>
    <w:p>
      <w:pPr>
        <w:pStyle w:val="Normal"/>
        <w:spacing w:lineRule="auto" w:line="360"/>
        <w:jc w:val="both"/>
        <w:rPr>
          <w:rFonts w:ascii="Times New Roman" w:hAnsi="Times New Roman" w:cs="Times New Roman"/>
          <w:b/>
          <w:b/>
        </w:rPr>
      </w:pPr>
      <w:r>
        <w:rPr>
          <w:rFonts w:cs="Times New Roman" w:ascii="Times New Roman" w:hAnsi="Times New Roman"/>
          <w:b/>
        </w:rPr>
        <w:t>Ans 3b.</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 xml:space="preserve">Introduction </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Markdown management is a strategic approach used by organizations to optimize inventory clearance and revenue generation through price reductions. This process is essential for maintaining inventory health and market competitiveness, particularly in retail. Effective markdown management ensures that price reductions are timely, maximize revenue, and minimize losses, thus supporting both financial stability and customer attraction. Implementi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headerReference w:type="default" r:id="rId3"/>
      <w:type w:val="nextPage"/>
      <w:pgSz w:w="11940" w:h="16860"/>
      <w:pgMar w:left="1440" w:right="1440" w:gutter="0" w:header="97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750820</wp:posOffset>
              </wp:positionH>
              <wp:positionV relativeFrom="page">
                <wp:posOffset>616585</wp:posOffset>
              </wp:positionV>
              <wp:extent cx="2336800" cy="749300"/>
              <wp:effectExtent l="0" t="0" r="0" b="0"/>
              <wp:wrapNone/>
              <wp:docPr id="1" name="Frame1"/>
              <a:graphic xmlns:a="http://schemas.openxmlformats.org/drawingml/2006/main">
                <a:graphicData uri="http://schemas.microsoft.com/office/word/2010/wordprocessingShape">
                  <wps:wsp>
                    <wps:cNvSpPr txBox="1"/>
                    <wps:spPr>
                      <a:xfrm>
                        <a:off x="0" y="0"/>
                        <a:ext cx="23368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wps:txbx>
                    <wps:bodyPr anchor="t" lIns="635" tIns="635" rIns="635" bIns="635">
                      <a:noAutofit/>
                    </wps:bodyPr>
                  </wps:wsp>
                </a:graphicData>
              </a:graphic>
            </wp:anchor>
          </w:drawing>
        </mc:Choice>
        <mc:Fallback>
          <w:pict>
            <v:rect fillcolor="#FFFFFF" style="position:absolute;rotation:-0;width:184pt;height:59pt;mso-wrap-distance-left:9.05pt;mso-wrap-distance-right:9.05pt;mso-wrap-distance-top:0pt;mso-wrap-distance-bottom:0pt;margin-top:48.55pt;mso-position-vertical-relative:page;margin-left:216.6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kern w:val="2"/>
      <w:sz w:val="24"/>
      <w:szCs w:val="24"/>
      <w:lang w:val="en-IN"/>
    </w:rPr>
  </w:style>
  <w:style w:type="character" w:styleId="FooterChar">
    <w:name w:val="Footer Char"/>
    <w:basedOn w:val="DefaultParagraphFont"/>
    <w:qFormat/>
    <w:rPr>
      <w:kern w:val="2"/>
      <w:sz w:val="24"/>
      <w:szCs w:val="24"/>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6:00Z</dcterms:created>
  <dc:creator>Khatija Shaikh</dc:creator>
  <dc:description>DocumentCreationInfo</dc:description>
  <cp:keywords/>
  <dc:language>en-US</dc:language>
  <cp:lastModifiedBy>User</cp:lastModifiedBy>
  <dcterms:modified xsi:type="dcterms:W3CDTF">2024-07-19T17:42:00Z</dcterms:modified>
  <cp:revision>6</cp:revision>
  <dc:subject/>
  <dc:title/>
</cp:coreProperties>
</file>