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2979"/>
        <w:gridCol w:w="6061"/>
      </w:tblGrid>
      <w:tr>
        <w:trPr>
          <w:trHeight w:val="32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EB-MAR 2024</w:t>
            </w:r>
          </w:p>
        </w:tc>
      </w:tr>
      <w:tr>
        <w:trPr>
          <w:trHeight w:val="64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331"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32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ITF403 -  CRYPTO-CURRENCY AND BLOCKCHAIN</w:t>
            </w:r>
          </w:p>
        </w:tc>
      </w:tr>
      <w:tr>
        <w:trPr>
          <w:trHeight w:val="33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  How does a cryptocurrency differ from traditional forms of curren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What is Bitcoin and how does it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pPr>
      <w:r>
        <w:rPr>
          <w:rFonts w:cs="Times New Roman" w:ascii="Times New Roman" w:hAnsi="Times New Roman"/>
          <w:b/>
          <w:bCs/>
          <w:sz w:val="24"/>
          <w:szCs w:val="24"/>
        </w:rPr>
        <w:t>a. Cryptocurrency vs Traditional Curr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yptocurrency represents a radical shift from traditional forms of currency, primarily in its mode of operation and underlying technology. Traditional currencies, such as the dollar, euro, or yen, are issued by national governments as legal tender—meaning they are recognized by law as a suitable form of payment. These currencies are typically regulated and controlled by a central authority, such as a central bank, which oversees monetary policy and is responsible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Calibri"/>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lang w:val="en-IN"/>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b/>
          <w:sz w:val="24"/>
          <w:szCs w:val="24"/>
        </w:rPr>
        <w:t>2a.  How does an ERP system handle data integration and synchronization across different departments?</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does    blockchain    technology    improve    data transparency and trust compared to a centralized database used in ERP syste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pPr>
      <w:r>
        <w:rPr>
          <w:rFonts w:cs="Times New Roman" w:ascii="Times New Roman" w:hAnsi="Times New Roman"/>
          <w:b/>
          <w:bCs/>
          <w:sz w:val="24"/>
          <w:szCs w:val="24"/>
        </w:rPr>
        <w:t>a. ERP Systems: Data Integration and Synchro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rprise Resource Planning (ERP) systems are crucial for integrating various business processes across different departments within an organization. They function by consolidating data from disparate sources into a single, coherent system. This centralization of data facilitates improved communication, coordination, and management across th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P systems handle data integration by employing a common database that allows multiple departments, such as sales, finance, human resources, and manufacturing, to access and sh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b/>
          <w:sz w:val="24"/>
          <w:szCs w:val="24"/>
        </w:rPr>
        <w:t>3a. Are there any specific industries or sectors that have successfully implemented blockchain and ERP together?</w:t>
      </w:r>
    </w:p>
    <w:p>
      <w:pPr>
        <w:pStyle w:val="Normal"/>
        <w:spacing w:lineRule="auto" w:line="360"/>
        <w:jc w:val="both"/>
        <w:rPr/>
      </w:pPr>
      <w:r>
        <w:rPr>
          <w:rFonts w:cs="Times New Roman" w:ascii="Times New Roman" w:hAnsi="Times New Roman"/>
          <w:b/>
          <w:sz w:val="24"/>
          <w:szCs w:val="24"/>
        </w:rPr>
        <w:t>b. What role does consensus play in blockchain technology, and how does it differ from the decision-making process in an ERP system?</w:t>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pPr>
      <w:r>
        <w:rPr>
          <w:rFonts w:cs="Times New Roman" w:ascii="Times New Roman" w:hAnsi="Times New Roman"/>
          <w:b/>
          <w:bCs/>
          <w:sz w:val="24"/>
          <w:szCs w:val="24"/>
        </w:rPr>
        <w:t>a. Successful Implementations of Blockchain and ERP Integ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industries have recognized the complementary benefits of integrating blockchain technology with traditional ERP systems, thereby enhancing transparency, efficiency, and security in their operations. Notably, the supply chain and logistics sectors have seen significant advancements with this integration. For instance, major retail companies are using blockchain to track the provenance and authenticity of goods, from food safety to luxu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jc w:val="both"/>
        <w:rPr/>
      </w:pPr>
      <w:r>
        <w:rPr>
          <w:rFonts w:cs="Times New Roman" w:ascii="Times New Roman" w:hAnsi="Times New Roman"/>
          <w:b/>
          <w:sz w:val="24"/>
          <w:szCs w:val="24"/>
        </w:rPr>
        <w:t>2a. How does the CAP theorem impact the design and operation of blockchain netwo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does blockchain ensure the security of transactions?</w:t>
        <w:tab/>
      </w:r>
    </w:p>
    <w:p>
      <w:pPr>
        <w:pStyle w:val="Normal"/>
        <w:spacing w:lineRule="auto" w:line="360"/>
        <w:jc w:val="both"/>
        <w:rPr/>
      </w:pPr>
      <w:r>
        <w:rPr>
          <w:rFonts w:cs="Times New Roman" w:ascii="Times New Roman" w:hAnsi="Times New Roman"/>
          <w:b/>
          <w:sz w:val="24"/>
          <w:szCs w:val="24"/>
        </w:rPr>
        <w:t>Ans 2.</w:t>
        <w:tab/>
      </w:r>
    </w:p>
    <w:p>
      <w:pPr>
        <w:pStyle w:val="Normal"/>
        <w:spacing w:lineRule="auto" w:line="360"/>
        <w:jc w:val="both"/>
        <w:rPr/>
      </w:pPr>
      <w:r>
        <w:rPr>
          <w:rFonts w:cs="Times New Roman" w:ascii="Times New Roman" w:hAnsi="Times New Roman"/>
          <w:b/>
          <w:bCs/>
          <w:sz w:val="24"/>
          <w:szCs w:val="24"/>
        </w:rPr>
        <w:t>a. Impact of the CAP Theorem on Blockchain Netwo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P theorem is a fundamental principle in distributed computing that posits any distributed data store can only simultaneously provide two out of the following three guarantees: Consistency (C), Availability (A), and Partition tolerance (P). This theorem has significant implications for the design and operation of blockchain networks, which are inherently distributed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networks must prioritize partition tolerance because they operate across multi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a. How does consensus work in a blockchain network?</w:t>
        <w:tab/>
      </w:r>
    </w:p>
    <w:p>
      <w:pPr>
        <w:pStyle w:val="Normal"/>
        <w:spacing w:lineRule="auto" w:line="360"/>
        <w:jc w:val="both"/>
        <w:rPr/>
      </w:pPr>
      <w:r>
        <w:rPr>
          <w:rFonts w:cs="Times New Roman" w:ascii="Times New Roman" w:hAnsi="Times New Roman"/>
          <w:b/>
          <w:sz w:val="24"/>
          <w:szCs w:val="24"/>
        </w:rPr>
        <w:t>b. What   are   the   potential   future   developments   in   the blockchain technology landscape?</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pPr>
      <w:r>
        <w:rPr>
          <w:rFonts w:cs="Times New Roman" w:ascii="Times New Roman" w:hAnsi="Times New Roman"/>
          <w:b/>
          <w:bCs/>
          <w:sz w:val="24"/>
          <w:szCs w:val="24"/>
        </w:rPr>
        <w:t>a. How Consensus Works in a Blockchain Net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nsus in a blockchain network refers to the process used by the nodes (participants) in the network to agree on the validity and order of transactions. This process is crucial to maintaining the integrity and security of the blockchain, preventing double-spending and ensuring that all copies of the distributed ledger are consistent. Different blockchain systems use various consensus mechanisms, depending on their specific needs and goals. The most commonly used are Proof of Work (PoW) and Proof of Stake (PoS), along with new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a. Explain the concept of smart contracts and their role in automating transactions in the supply chain.</w:t>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does blockchain technology ensure the immutability and   integrity   of   land   registry   records,   preventing unauthorized changes and reducing the risk of fraud?</w:t>
      </w:r>
    </w:p>
    <w:p>
      <w:pPr>
        <w:pStyle w:val="Normal"/>
        <w:spacing w:lineRule="auto" w:line="360"/>
        <w:jc w:val="both"/>
        <w:rPr/>
      </w:pPr>
      <w:r>
        <w:rPr>
          <w:rFonts w:cs="Times New Roman" w:ascii="Times New Roman" w:hAnsi="Times New Roman"/>
          <w:b/>
          <w:sz w:val="24"/>
          <w:szCs w:val="24"/>
        </w:rPr>
        <w:t>Ans 3.</w:t>
        <w:tab/>
      </w:r>
    </w:p>
    <w:p>
      <w:pPr>
        <w:pStyle w:val="Normal"/>
        <w:spacing w:lineRule="auto" w:line="360"/>
        <w:jc w:val="both"/>
        <w:rPr/>
      </w:pPr>
      <w:r>
        <w:rPr>
          <w:rFonts w:cs="Times New Roman" w:ascii="Times New Roman" w:hAnsi="Times New Roman"/>
          <w:b/>
          <w:bCs/>
          <w:sz w:val="24"/>
          <w:szCs w:val="24"/>
        </w:rPr>
        <w:t>a. Smart Contracts and Their Role in Supply Chain Auto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rt contracts are self-executing contracts with the terms of the agreement directly written into code. These contracts run on blockchain technology, which allows them to operate in a transparent, conflict-free environment without the need for intermediaries. In the context of supply chains, smart contracts provide a significant advantage by automating transactions and facilitating seamless interactions between various par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utomation process begins when predefined conditions are met. For example, a smar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5:52:00Z</dcterms:created>
  <dc:creator>Amit Kumar Bairwa [MU - Jaipur]</dc:creator>
  <dc:description>DocumentCreationInfo</dc:description>
  <cp:keywords/>
  <dc:language>en-US</dc:language>
  <cp:lastModifiedBy>User</cp:lastModifiedBy>
  <dcterms:modified xsi:type="dcterms:W3CDTF">2024-06-16T22:37:00Z</dcterms:modified>
  <cp:revision>7</cp:revision>
  <dc:subject/>
  <dc:title/>
</cp:coreProperties>
</file>