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5" w:type="dxa"/>
        <w:tblLayout w:type="fixed"/>
        <w:tblCellMar>
          <w:top w:w="0" w:type="dxa"/>
          <w:left w:w="0" w:type="dxa"/>
          <w:bottom w:w="0" w:type="dxa"/>
          <w:right w:w="0" w:type="dxa"/>
        </w:tblCellMar>
      </w:tblPr>
      <w:tblGrid>
        <w:gridCol w:w="3019"/>
        <w:gridCol w:w="6068"/>
      </w:tblGrid>
      <w:tr>
        <w:trPr>
          <w:trHeight w:val="24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EBRUARY - MARCH 2024</w:t>
            </w:r>
          </w:p>
        </w:tc>
      </w:tr>
      <w:tr>
        <w:trPr>
          <w:trHeight w:val="24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rHeight w:val="24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24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DITF402 - FINTECH PAYMENTS AND REGULATIONS</w:t>
            </w:r>
          </w:p>
        </w:tc>
      </w:tr>
      <w:tr>
        <w:trPr>
          <w:trHeight w:val="24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Why is PayPal considered to be a revolution in the FinTech field?</w:t>
      </w:r>
    </w:p>
    <w:p>
      <w:pPr>
        <w:pStyle w:val="Normal"/>
        <w:spacing w:lineRule="auto" w:line="360"/>
        <w:jc w:val="both"/>
        <w:rPr/>
      </w:pPr>
      <w:r>
        <w:rPr>
          <w:rFonts w:cs="Times New Roman" w:ascii="Times New Roman" w:hAnsi="Times New Roman"/>
          <w:b/>
          <w:sz w:val="24"/>
          <w:szCs w:val="24"/>
        </w:rPr>
        <w:t>Ans 1.</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 to PayPal and Its Revolutionary Impact in FinT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yPal, since its inception in 1998, has been at the forefront of the financial technology (FinTech) revolution. As one of the first companies to establish a secure, user-friendly platform for online payments, PayPal has significantly transformed how businesses and consumers interact with the financial ecosystem. This essay explores why PayPal is considered a revolutionary force in the FinTech fiel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oneering Online Payment Solu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yPal's innovative approach to online financial transactions made it a pioneer in the FinTech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Calibri"/>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FEB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lang w:val="en-IN"/>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What advantages does blockchain technology bring to Financial Servi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lockchain Technology in Financial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ckchain technology, first popularized by the cryptocurrency Bitcoin, has evolved beyond its initial application to become a significant driver of innovation in the financial services sector. This decentralized and transparent technology offers numerous advantages that address some of the core inefficiencies of traditional financial system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s answer discusses the key benefits blockchain brings to financial servic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hanced Security and Fraud Re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of the foremost advantages of blockchain technology in financial services is the enhanc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What are decentralized applications (dApps) and smart contrac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centralized Applications and Smart Contra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entralized applications (dApps) and smart contracts represent pivotal components in the blockchain ecosystem, fundamentally transforming how applications interact and transactions are executed in a decentralized network. </w:t>
      </w:r>
    </w:p>
    <w:p>
      <w:pPr>
        <w:pStyle w:val="Normal"/>
        <w:spacing w:lineRule="auto" w:line="360"/>
        <w:jc w:val="both"/>
        <w:rPr/>
      </w:pPr>
      <w:r>
        <w:rPr>
          <w:rFonts w:cs="Times New Roman" w:ascii="Times New Roman" w:hAnsi="Times New Roman"/>
          <w:b/>
          <w:sz w:val="24"/>
          <w:szCs w:val="24"/>
        </w:rPr>
        <w:t>This answer delves into the nature, functionality, and significance of dApps and smart contracts within the blockchain contex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derstanding Decentralized Applications (dAp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entralized applications (dApps) are applications that run on a peer-to-peer network o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How do smart contracts contribute to the development of the metaverse? Discuss the advantages and applications of smart contracts in the context of the metaverse.</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ribution of Smart Contracts to the Metaverse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rt contracts, integral to blockchain technology, are set to play a pivotal role in the development of the metaverse—a collective virtual shared space created by the convergence of virtually enhanced physical reality and physically persistent virtual spaces. This essay explores how smart contracts contribute to the development of the metaverse and discusses their advantages and applications within this emerging digital landsca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mart contracts automate transactions and enforce agreements in a transparent, secure, an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How does RegTech help in reducing compliance-related errors and cos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gulatory Technology (RegT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ulatory Technology, commonly referred to as RegTech, is a sector within the financial services industry that uses technology to help companies comply with regulations efficiently and at a lower cost. RegTech solutions are particularly crucial in the financial sector, where companies must navigate complex, ever-changing regulations. This answer explores ho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How do AI and ML enhance Know Your Customer (KYC) processes?</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I and ML in KYC Processes</w:t>
      </w:r>
    </w:p>
    <w:p>
      <w:pPr>
        <w:pStyle w:val="Normal"/>
        <w:spacing w:lineRule="auto" w:line="360"/>
        <w:jc w:val="both"/>
        <w:rPr/>
      </w:pPr>
      <w:r>
        <w:rPr>
          <w:rFonts w:cs="Times New Roman" w:ascii="Times New Roman" w:hAnsi="Times New Roman"/>
          <w:sz w:val="24"/>
          <w:szCs w:val="24"/>
        </w:rPr>
        <w:t xml:space="preserve">In the financial sector, Know Your Customer (KYC) processes are crucial for verifying the identity of clients and assessing their suitability, along with potential risks of illegal intentions towards the business relationship. The integration of Artificial Intelligence (AI) and Machine Learning (ML) in KYC processes has revolutionized how financial institutions manage these tasks. This answer examines how AI and ML technologies enhance the effectiveness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20" w:h="16838"/>
      <w:pgMar w:left="1440" w:right="1440" w:gutter="0" w:header="285"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765</wp:posOffset>
              </wp:positionH>
              <wp:positionV relativeFrom="page">
                <wp:posOffset>180340</wp:posOffset>
              </wp:positionV>
              <wp:extent cx="3187700" cy="1016000"/>
              <wp:effectExtent l="0" t="0" r="0" b="0"/>
              <wp:wrapNone/>
              <wp:docPr id="1" name="Frame1"/>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5:52:00Z</dcterms:created>
  <dc:creator>Dr. Preeti Nagar [MU - Jaipur]</dc:creator>
  <dc:description>DocumentCreationInfo</dc:description>
  <cp:keywords/>
  <dc:language>en-US</dc:language>
  <cp:lastModifiedBy>User</cp:lastModifiedBy>
  <dcterms:modified xsi:type="dcterms:W3CDTF">2024-06-16T22:36:00Z</dcterms:modified>
  <cp:revision>5</cp:revision>
  <dc:subject/>
  <dc:title/>
</cp:coreProperties>
</file>