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sational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Reflecting on your professional experience, describe any two situations where your job satisfaction and organizational commitment were respectively challenged during a work situation. Also discuss how you responded to these challenges and what were the outcom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al behavior plays a crucial role in shaping employee experiences, influencing job satisfaction, and fostering commitment to an organization. Job satisfaction refers to an individual's emotional response to their job, while organizational commitment reflects the degree to which an employee identifies with and is dedicated to their organization. These two factors are critical in determining employee engagement, motivation, and overall produ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out my professional journey, I have encountered situations where both my job satisfaction and organizational commitment were tested. Challenges in the workplace, such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Write about an experience where perceptual shortcuts, such as stereotyping, the halo effect or selective perception, influenced your judgment of a colleague or how a colleague judge you. Describe the situation, its impact on workplace dynamics and the lessons learned. Also discuss how awareness of these perceptual shortcuts can improve organizational behavio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ception plays a significant role in shaping workplace interactions and professional relationships. It influences how individuals interpret the behavior of colleagues, superiors, and subordinates. However, perception is not always accurate, as individuals often rely on perceptual shortcuts, such as stereotyping, the halo effect, and selective perception, to form quick judgments. These mental shortcuts help simplify complex information but can lead to biased or inaccurate conclusions about oth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my professional experience, I encountered a situation where the halo effect influenced my judgment of a colleague. Initially, I perceived them as highly competent based on the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lpha Corp. takes care of its employees in a number of ways.  There are fixed timing, good catering and transportation facilities to its employees.  Senior management continuously interacts with junior people even at an informal level.  All events are celebrated together.  The culture of openness has brought harmony in the organization.  Younger employees adapt the culture of seniors quickly.  The organization focuses on the overall development of its employees by providing them will all kinds of training and good compensation is offer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result of all these positive aspects of culture, it has been observed that there is a scarcity of competitive drive among employees. Career growth is also not very fast.  Being that the organization is highly structured, the facility for feedback and change is minimized.  People do not like to task risks.  The difference in the quality of research creates resentment among project teams.  As stability is a priority even incompetent and unmotivated employees tend to remain in the system.  People are still not satisfied with the monetary compensation.  An interesting trend observed is that people appreciate the organization and its values but it is the younger set who quit the organization within 2 years of joining. The middle managers leave only when they get senior leadership positions in other place while senior management rarely leav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would  you  classify  this  organization  on  cultural  parameters?  What  are  the problems being encountered by this organiz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ulture plays a significant role in shaping employee behavior, engagement, and performance. Alpha Corp exhibits a strong culture of stability, harmony, and employee welfare, with structured policies, open communication, and emphasis on employee development. However, while these aspects contribute to employee satisfaction, they also lead to certain challenges, including a lack of competitiveness, slow career growth,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If you were the CEO of this organization, how would you bring about a positive culture in the organiz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CEO of Alpha Corp, my focus would be on fostering a culture that retains the organization's strengths while addressing its limitations. A positive culture should encourage innovation, career growth, and merit-based recognition while maintaining employee well-being and stability. The goal would be to create a dynamic yet structured environment where employees feel valued, challenged, and motivated. By implementing changes in leadership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36:00Z</dcterms:created>
  <dc:creator>rizvi</dc:creator>
  <dc:description>DocumentCreationInfo</dc:description>
  <cp:keywords/>
  <dc:language>en-US</dc:language>
  <cp:lastModifiedBy>User</cp:lastModifiedBy>
  <dcterms:modified xsi:type="dcterms:W3CDTF">2025-02-19T20:48:00Z</dcterms:modified>
  <cp:revision>4</cp:revision>
  <dc:subject/>
  <dc:title/>
</cp:coreProperties>
</file>