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se Study: E-JOSH Technolog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is a startup company founded in 2020 by a group of tech enthusiasts with a vision to revolutionize the education sector through innovative digital solutions. E-JOSH Technologies primarily targets students, teachers, and parents in the K-12 education sector. The company's products and services are designed to cater to the diverse needs of these groups, providing personalized and interactive learning experi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offers a range of products and services designed to enhance the learning experience for students, teachers, and parents. These products are built on the foundation of artificial intelligence (AI) and machine learning (ML) to provide personalized and interactive learning opportunities. Some of the key features of products inclu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Powered  Learning Platform:  The core product  of  E-JOSH  Technologies  is its  AI- powered learning platform. This platform offers a wide range of educational content, including interactive lessons, quizzes, and virtual classrooms. The AI technology used in the platform analyzes the learning patterns and preferences of each user to provide personalized recommendations and feedback, helping students learn more effective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bile App: E-JOSH Technologies also offers a mobile app version of its learning platform, allowing users to access educational content on-the-go. The app is designed to be user-friendly and intuitive, making it easy for students to navigate and engage with the cont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acher Dashboard: For teachers, E-JOSH Technologies provides a teacher dashboard that allows them to track the progress of their students, assign tasks and quizzes, and communicate with students and parents. The dashboard is designed to streamline the teaching process and enhance collaboration between teachers, students, and par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nt Portal: The parent portal provides parents with insights into their child's learning progress, including their performance in quizzes and assignments. Parents can also communicate with teachers through the portal, enabling them to be more involved in their child's edu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operates on a subscription-based model, offering different tiers of access to its platform based on the user's needs. The platform provides a wide range of educational content, including interactive lessons, quizzes, and virtual classrooms, all designed to enhance the learning experience and improve academic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rketing team at E-JOSH Technologies focuses on traditional marketing strategies to reach a wider audience. The operations team ensures the smooth functioning of the platform, managing content updates, user accounts, and technical support. They also work closely with the technology team to implement new features and improvements based on user feedback. The finance team is responsible for managing the company's finances, including budgeting, financial planning, and revenue analysis. They also oversee the billing process and ensure that subscription fees are collected on time. The technology team is at the core of E-JOSH Technologies, responsible for developing and maintaining the AI-powered learning platform. They continuously work on improving the platform's functionality, security, and user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ne of the major challenges facing E-JOSH Technologies is the competitive nature of the EdTech industry. There are several well-established players in the market offering similar products, making it challenging for E-JOSH Technologies to differentiate itself and attract new us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has shown great potential to disrupt the education sector with its innovative AI-powered learning plat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can make valid assumptions wherever applicable while answering the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xplain various marketing management orientations and their alignment with E-JOSH Technologi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JOSH Technologies, established in 2020, symbolizes a visionary shift in educational paradigms through its AI-powered digital solutions tailored for the K-12 sector. By focusing on students, teachers, and parents, the company aims to enhance the educational journey through personalized and interactive tools. As the EdTech landscape grows increasingly competitive, understanding and implementing effective marketing management orientations is crucial for E-JOSH Technologies to differentiate itself and achieve sustainable growth. This analysis explores the various marketing management orientations that could align with the strategic objectives of E-JOSH Technologies, emphasizing how these orientations can be integrated to forge a path towards market leadership in the education sector.</w:t>
      </w:r>
    </w:p>
    <w:p>
      <w:pPr>
        <w:pStyle w:val="Normal"/>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rketing Management Orientations Applicable to E-JOSH Technologies</w:t>
      </w:r>
    </w:p>
    <w:p>
      <w:pPr>
        <w:pStyle w:val="Normal"/>
        <w:spacing w:lineRule="auto" w:line="360"/>
        <w:jc w:val="both"/>
        <w:rPr/>
      </w:pPr>
      <w:r>
        <w:rPr>
          <w:rFonts w:cs="Times New Roman" w:ascii="Times New Roman" w:hAnsi="Times New Roman"/>
          <w:b/>
          <w:bCs/>
          <w:sz w:val="24"/>
          <w:szCs w:val="24"/>
        </w:rPr>
        <w:t>Product Orientation</w:t>
      </w:r>
      <w:r>
        <w:rPr>
          <w:rFonts w:cs="Times New Roman" w:ascii="Times New Roman" w:hAnsi="Times New Roman"/>
          <w:sz w:val="24"/>
          <w:szCs w:val="24"/>
        </w:rPr>
        <w:t xml:space="preserve"> E-JOSH Technologies, with its AI-powered learning platform, exhibits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What are the key geographic, demographic, psychographic, and behavioral characteristics of the segments that E-JOSH Technologies targe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JOSH Technologies strategically positions itself within the burgeoning EdTech industry, targeting key segments that maximize the utility and reach of its AI-powered learning solutions. Understanding the distinct characteristics of these segments—geographic, demographic, psychographic, and behavioral—provides the company with invaluable insights that drive product development, marketing strategies, and customer engagement initiatives. By delineating the specific attributes of its target audience, E-JOSH can tailor its offerings to meet the precise needs and preferences of students, teachers, and parents involved in the K-12 educational system. This segmentation strategy not only enhances the effectiveness of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3a. How can E-JOSH Technologies leverage digital marketing channels?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igital age, leveraging digital marketing channels is essential for E-JOSH Technologies to effectively reach and engage its target audience. Digital marketing provides numerous opportunities for targeted, measurable, and cost-effective strategies that can significantly enhance the visibility and adoption of their AI-powered learning platform. Through strategic use of these channels, E-JOSH can attract, engage, and retain students, teachers, and parents in the K-12 education sector, ensuring that their innovative solutions 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b. Which positioning strategy could be most appropriate for E-JOSH Technologies, explain with reas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itioning is crucial in defining how a brand distinguishes itself in the market and how it is perceived by its target audience. For E-JOSH Technologies, an effective positioning strategy can capitalize on its strengths and the unique benefits of its AI-powered learning platform to stand out in the competitive EdTech landscape. Given its focus on innovation and personalized learning, E-JOSH must adopt a positioning strategy that resonates with its core users—students, teachers, and parents—and highlights its distinct advantages in enhanci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08860</wp:posOffset>
              </wp:positionH>
              <wp:positionV relativeFrom="page">
                <wp:posOffset>44958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5.4pt;mso-position-vertical-relative:page;margin-left:181.8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Deepak Gupta</dc:creator>
  <dc:description>DocumentCreationInfo</dc:description>
  <cp:keywords/>
  <dc:language>en-US</dc:language>
  <cp:lastModifiedBy>User</cp:lastModifiedBy>
  <dcterms:modified xsi:type="dcterms:W3CDTF">2024-07-07T11:17:00Z</dcterms:modified>
  <cp:revision>5</cp:revision>
  <dc:subject/>
  <dc:title/>
</cp:coreProperties>
</file>