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magine you are a marketing manager for a new Indian fitness app called "FitIndia." You aim to create a persuasive message to motivate young adults to adopt a healthier lifestyle. How would you craft your message to resonate with this target audie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aining a healthy lifestyle in the digital era presents difficulties for young people who typically balance social, occupational, and educational obligations.  Unhealthy eating patterns, a sedentary lifestyle, and stress have all contributed to the rise of lifestyle-related disorders including diabetes, hypertension, and obesity.  FitIndia is a ground-breaking fitness app meant to make exercise accessible, interesting, and sustainable after realizing this demand.  FitIndia provides tailored exercise solutions that match individual goals—whether they be weight loss, muscle gain, or general wellness by using technology and AI-driven insights.  Developing a strong message that fits young people's objectives, behaviors, and digital consumption patterns is crucial if one is to properly reach and impact them.  The secret is to make exercise seem simple, fulfilling, and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NE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A. A multinational company in India with a diverse workforce recognizes the importance of inclusivity and respect in its business communication. The company aims to create a cohesive work environment where employees from all backgrounds feel valued and understood.To achieve this, the management wants to implement a strategy for using bias-free language that considers the regional and linguistic diversity of its employe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e a comprehensive strategy for using bias-free language in this multicultural business environment to promote inclusivity and respe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rating in India, a multinational firm has to acknowledge the variety of its employees—people from several language, cultural, and regional origins.  Good company communication should be inclusive and respectful, so making sure every employee feels appreciated and heard.  Encouragement of a good work culture, minimising misunderstandings, and a feeling of belonging all depend on using bias- free language.  The approach should center on eradicating preconceptions, avoiding biassed language, and encouraging neutrality in written as well as spok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B. The marketing team at a company is struggling to keep up with the changing landscape of social media. They are using outdated methods and are not effectively engaging with stakeholders. The team is also not using social media to its full potential to inform, persuade, or build relationships. The CEO has called a meeting to discuss how the team can better adapt to the changing landscape of social media. Evaluate the impact of social networks on business communication and how they have transformed interactions with stakehold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st development of social media has changed the way companies engage with the public, employees, investors, and customers among other stakeholders.  In a world first of digital nature, conventional marketing and communication techniques are insufficient.  Real-time participation, brand building, and customer relationship management all find a dynamic forum in social networks.  Companies who try to ignore these developments run the danger of becom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643" w:top="1440" w:footer="71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60750</wp:posOffset>
              </wp:positionH>
              <wp:positionV relativeFrom="page">
                <wp:posOffset>10102215</wp:posOffset>
              </wp:positionV>
              <wp:extent cx="715010" cy="177165"/>
              <wp:effectExtent l="0" t="0" r="0" b="0"/>
              <wp:wrapNone/>
              <wp:docPr id="2" name="Frame1"/>
              <a:graphic xmlns:a="http://schemas.openxmlformats.org/drawingml/2006/main">
                <a:graphicData uri="http://schemas.microsoft.com/office/word/2010/wordprocessingShape">
                  <wps:wsp>
                    <wps:cNvSpPr txBox="1"/>
                    <wps:spPr>
                      <a:xfrm>
                        <a:off x="0" y="0"/>
                        <a:ext cx="715010" cy="177165"/>
                      </a:xfrm>
                      <a:prstGeom prst="rect"/>
                      <a:solidFill>
                        <a:srgbClr val="FFFFFF">
                          <a:alpha val="0"/>
                        </a:srgbClr>
                      </a:solidFill>
                    </wps:spPr>
                    <wps:txbx>
                      <w:txbxContent>
                        <w:p>
                          <w:pPr>
                            <w:pStyle w:val="Normal"/>
                            <w:widowControl w:val="false"/>
                            <w:autoSpaceDE w:val="false"/>
                            <w:spacing w:lineRule="exact" w:line="264"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3.95pt;mso-wrap-distance-left:9.05pt;mso-wrap-distance-right:9.05pt;mso-wrap-distance-top:0pt;mso-wrap-distance-bottom:0pt;margin-top:795.45pt;mso-position-vertical-relative:page;margin-left:272.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8385</wp:posOffset>
              </wp:positionH>
              <wp:positionV relativeFrom="page">
                <wp:posOffset>408305</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15pt;mso-position-vertical-relative:page;margin-left:182.5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3:00Z</dcterms:created>
  <dc:creator/>
  <dc:description>DocumentCreationInfo</dc:description>
  <cp:keywords/>
  <dc:language>en-US</dc:language>
  <cp:lastModifiedBy>User</cp:lastModifiedBy>
  <dcterms:modified xsi:type="dcterms:W3CDTF">2025-03-18T12:16:00Z</dcterms:modified>
  <cp:revision>7</cp:revision>
  <dc:subject/>
  <dc:title/>
</cp:coreProperties>
</file>