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Communi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jc w:val="both"/>
        <w:rPr/>
      </w:pPr>
      <w:r>
        <w:rPr>
          <w:rFonts w:cs="Times New Roman" w:ascii="Times New Roman" w:hAnsi="Times New Roman"/>
          <w:b/>
          <w:sz w:val="24"/>
          <w:szCs w:val="24"/>
        </w:rPr>
        <w:t>Q1. A marketing firm is considering increasing its reliance on digital media for business communication. What opportunities and challenges might this present for reaching their target audience and achieving their marketing goal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digital age, businesses are increasingly shifting towards digital media for communication, marketing, and customer engagement. A marketing firm considering increasing its reliance on digital media presents both opportunities and challenges. The digital landscape offers an expansive reach, cost-effective advertising, and real-time customer interaction, enabling brands to target and engage with their audience efficiently. Digital media allows for personalized marketing, data-driven decision-making, and increased brand visibility. However, it also presents challenges such as high competition, content saturation, data privacy concerns, and evolving algorithms that affect visibility. Additionally, firms must navigate issues related to consumer trust and the digital divide, which may limit accessibility </w:t>
      </w:r>
    </w:p>
    <w:p>
      <w:pPr>
        <w:pStyle w:val="Normal"/>
        <w:shd w:fill="FFFFFF" w:val="clear"/>
        <w:spacing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290/  assignment</w:t>
      </w:r>
    </w:p>
    <w:p>
      <w:pPr>
        <w:pStyle w:val="Normal"/>
        <w:spacing w:before="240" w:after="240"/>
        <w:jc w:val="center"/>
        <w:rPr>
          <w:rFonts w:ascii="Georgia" w:hAnsi="Georgia" w:cs="Georgia"/>
          <w:b/>
          <w:b/>
          <w:color w:val="FF0000"/>
          <w:sz w:val="36"/>
          <w:szCs w:val="36"/>
        </w:rPr>
      </w:pPr>
      <w:r>
        <w:rPr>
          <w:rFonts w:cs="Georgia" w:ascii="Georgia" w:hAnsi="Georgia"/>
          <w:b/>
          <w:sz w:val="40"/>
          <w:szCs w:val="40"/>
          <w:highlight w:val="yellow"/>
        </w:rPr>
        <w:t>NMIMS Online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APRIL 2025</w:t>
      </w:r>
    </w:p>
    <w:p>
      <w:pPr>
        <w:pStyle w:val="Normal"/>
        <w:spacing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before="240" w:after="240"/>
        <w:jc w:val="center"/>
        <w:rPr>
          <w:rFonts w:ascii="Georgia" w:hAnsi="Georgia" w:cs="Georgia"/>
          <w:b/>
          <w:b/>
          <w:sz w:val="32"/>
          <w:szCs w:val="32"/>
        </w:rPr>
      </w:pPr>
      <w:r>
        <w:rPr>
          <w:rFonts w:cs="Georgia" w:ascii="Georgia" w:hAnsi="Georgia"/>
          <w:b/>
          <w:sz w:val="32"/>
          <w:szCs w:val="32"/>
        </w:rPr>
        <w:t>OR</w:t>
      </w:r>
    </w:p>
    <w:p>
      <w:pPr>
        <w:pStyle w:val="Normal"/>
        <w:spacing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360"/>
        <w:jc w:val="center"/>
        <w:rPr>
          <w:rFonts w:ascii="Times New Roman" w:hAnsi="Times New Roman" w:cs="Times New Roman"/>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A social media platform is facing a surge of hate speech and misinformation. How can they ethically moderate this content while upholding users' freedom of expression and avoiding accusations of censorship?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cial media platforms have become a powerful medium for communication, enabling individuals to share opinions and access diverse perspectives. However, the rise of digital platforms has also led to an increase in hate speech and misinformation, posing significant challenges for ethical moderation. Social media companies must navigate the fine line between ensuring a safe online environment and upholding users' freedom of expression. The difficulty lies in defining what constitutes hate speech or misinformation while avoiding accusations of bias or censorship. Ethical content moderation requires a framework that 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A). You're revising your company's email communication guidelines. Evaluate the impact of requiring bullet points and headings in all business emails, considering their potential to improve clarity and engagement while also analyzing any possible drawback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business communication relies on clarity, engagement, and ease of comprehension. The use of bullet points and headings in emails is often recommended to enhance readability and ensure that key information is easily accessible. Structuring emails in this manner can improve efficiency by allowing recipients to quickly scan and grasp the essential details. However, while these formatting elements can be beneficial, they may also introduce challenges such as an impersonal tone or limitations in certain types of profess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B) You're the marketing lead for an online clothing retailer. Design a plan for optimizing email/SMS messages for mobile to improve declining open and click-through rates. Focus on readability and user engagement.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the increasing reliance on mobile devices for communication, optimizing email and SMS marketing strategies for mobile users is essential. Declining open and click-through rates indicate that messages may not be effectively engaging recipients. Mobile optimization focuses on improving readability, enhancing user experience, and ensuring that content is compelling and actionable. By prioritizing concise messaging, responsive design, an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085340</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164.2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06:00Z</dcterms:created>
  <dc:creator/>
  <dc:description>DocumentCreationInfo</dc:description>
  <cp:keywords/>
  <dc:language>en-US</dc:language>
  <cp:lastModifiedBy>User</cp:lastModifiedBy>
  <dcterms:modified xsi:type="dcterms:W3CDTF">2025-02-03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4d718073953f9e54879399aac18fe793d40bd61275e5f55e2f074b8a4d1218</vt:lpwstr>
  </property>
</Properties>
</file>